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мероприятий Активного долголетия в г. Обнинск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1 по 15 января 2024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, ул. Энгельса, 1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3 января 15:00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ртуальный концертный за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"Черевички"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еозапись спектакля театра "Санктъ-Петербургъ Опера"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22 год), 2 серии (12+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января 16:00. Праздничный спектакль театральной студии "Созвездие" (руководитель М. Е. Клименко) "Сватовство Кащея" и блиц-квиз "Дед Морозы мира". (12+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января 18:30. Лекторий "Востоковеда". "Великий шелковый путь.Тай Чи." Лекторы – Полина Синицкая, Алексей Архипов (12+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января 17:30. Лекторий. "Встречаем Старый Новый год в библиотеке: история праздника, традиции…" Лектор - Никонова М.М. (12+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4 января 16:00. </w:t>
      </w:r>
      <w:r>
        <w:rPr>
          <w:rFonts w:cs="Times New Roman" w:ascii="Times New Roman" w:hAnsi="Times New Roman"/>
          <w:bCs/>
          <w:sz w:val="24"/>
          <w:szCs w:val="24"/>
        </w:rPr>
        <w:t>Творческий вечер "Прочь от пустой суеты!" - знакомство с творчеством музыканта, барда, Тараса Еньшина и с работами поэта Агнимиры Тарасовой (г. Малоярославец) (12+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15 января 15:00. Экологический мастер-класс "Кормушка". Изготовление кормушек из подручного материала для птиц, зимующих в калужском регионе (12+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ая библиотека № 1, пр. Ленина, 8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3 января 16:30. Мастер-класс по вязанию "Вяжем вместе в "Стекляшке"" (12+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ая библиотека № 8 "Старый город", пр. Ленина, 8-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3 января 15:00. </w:t>
      </w:r>
      <w:r>
        <w:rPr>
          <w:rFonts w:cs="Times New Roman" w:ascii="Times New Roman" w:hAnsi="Times New Roman"/>
          <w:bCs/>
          <w:sz w:val="24"/>
          <w:szCs w:val="24"/>
        </w:rPr>
        <w:t>"Старый Новый год в кругу друзей" - встреча в студии Песни и романса (18+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января 16:00. </w:t>
      </w:r>
      <w:r>
        <w:rPr>
          <w:rFonts w:eastAsia="Times New Roman" w:cs="Times New Roman" w:ascii="Times New Roman" w:hAnsi="Times New Roman"/>
          <w:sz w:val="24"/>
          <w:szCs w:val="24"/>
        </w:rPr>
        <w:t>Праздничная программа «Приключения у новогодней елки» от Персонаж.40 (6+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,3,4,5,6,7,8 января с 12:00 до 13:00. Праздничная программа «Новогодние чудеса в парке» Игры, танцы и забавы со сказочными персонажами (6+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,3,4,5,6,7,8 января с 16:00 до 17:00. Танцы на открытом воздухе, работает динамик у центральной сцены Городского парка (6+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4 января 12:00. Новогодний праздник от Мотоклуба (6+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13 января с 16:00 до 17:00. </w:t>
      </w:r>
      <w:r>
        <w:rPr>
          <w:rFonts w:eastAsia="Times New Roman" w:cs="Times New Roman" w:ascii="Times New Roman" w:hAnsi="Times New Roman"/>
          <w:sz w:val="24"/>
          <w:szCs w:val="24"/>
        </w:rPr>
        <w:t>Танцы на открытом воздухе, работает динамик у центральной сцены Городского парка (6+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ощадь у Дома учёных, пр. Ленина, 12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5 января 12:00. Праздничная программа «Приключения с новогодними мультяшками» Игры, танцы и забавы со сказочными персонажами от Персонаж.40 (6+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адьба Турлики-Михайловское (Морозовская дача), ул. Пирогова,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4 января 16:00. Спектакль-экскурсия «Рождество в усадьбе». Театр - студия «Д.Е.М.И.»                                              (режиссёр Олег Демидов) (6+) Предварительная запись по т. 8 (484) 39-7-55-62, 8 (484) 39-7-64-7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6 января 16:00. Спектакль-экскурсия «Рождество в усадьбе». Театр - студия «Д.Е.М.И.»                                              (режиссёр Олег Демидов) (6+) Предварительная запись по т. 8 (484) 39-7-55-62, 8 (484) 39-7-64-7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, пр. Ленина, 1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января 12:00. Лекционный зал. Экскурсия по выставке Обнинских художников «Новогодний подарок» (6+). Вход свобод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14 января. «Новогодний подарок». Выставка художников города Обнинска (12+). Вход свобод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25 февраля. Лекционный зал. Фотовыставка Вячеслава Алексеевича Хотюшина.                                                                         К 80-летию со дня рождения (12+). Вход свобод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узей истории комсомола, ул. Энгельса, 2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вторник и четверг в 14:00 и 16:00. Экскурсия по экспозиции «Музей истории комсомола» (12+). Вход свобод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К ФЭИ, пр. Ленина,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- 5 января 15:00. Колонный зал. </w:t>
      </w:r>
      <w:r>
        <w:rPr>
          <w:rFonts w:cs="Times New Roman" w:ascii="Times New Roman" w:hAnsi="Times New Roman"/>
          <w:color w:val="000000"/>
          <w:sz w:val="24"/>
          <w:szCs w:val="24"/>
        </w:rPr>
        <w:t>Танцевальный вечер под музыку духового оркестра (солисты: Е.Круглякова, А.Шендо, А. Бадалян, М.Калан) (12+). Вход свободны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 января 17:00. Большой зал. Гала концерт «Рождественский подарок», проект «Наследие» фонда «Усадьба Белкино» (6+). Вход свободны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ДК, пр. Ленина, 12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8 января 12:00. Году семь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ной православный фестиваль народного творчества «Рождественская звезда» (0+). Вход свободны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января 11:00. Общегородской спортивный праздник «Спортивный Новый год» и «Выступление спортивных звездочек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Площадь у Дома учёных, пр. Ленина, 129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7 января 11:00. «Ветеранская гонка» г. Обнинска 4-й этап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Спортивный пр.,1. Лыжероллерная трасса «СШОР «КВАНТ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8:00Z</dcterms:created>
  <dc:creator>Захар Зыков</dc:creator>
  <dc:description/>
  <cp:keywords/>
  <dc:language>en-US</dc:language>
  <cp:lastModifiedBy>User</cp:lastModifiedBy>
  <dcterms:modified xsi:type="dcterms:W3CDTF">2023-12-27T12:48:00Z</dcterms:modified>
  <cp:revision>2</cp:revision>
  <dc:subject/>
  <dc:title/>
</cp:coreProperties>
</file>