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ероприятий Активного долголетия с 1 по 15 апре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библиотека, ул. Энгельса, 14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5 апреля 17:3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кторий общества "Знание"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У времени в плену". Презентация книги Ариадны Эфрон </w:t>
      </w:r>
      <w:r>
        <w:rPr>
          <w:rFonts w:cs="Times New Roman" w:ascii="Times New Roman" w:hAnsi="Times New Roman"/>
          <w:sz w:val="26"/>
          <w:szCs w:val="26"/>
        </w:rPr>
        <w:t>"Рассказанная жизнь"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 апреля 15:00 Виртуальный концертный зал. Запись спектакля "Папа, мама, я и Сталин" (Московский театр "У Никитских ворот") реж. Марк Розовский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4 апреля 13:3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о Дню экологических знаний. </w:t>
      </w:r>
      <w:r>
        <w:rPr>
          <w:rFonts w:cs="Times New Roman" w:ascii="Times New Roman" w:hAnsi="Times New Roman"/>
          <w:color w:val="000000"/>
          <w:sz w:val="26"/>
          <w:szCs w:val="26"/>
        </w:rPr>
        <w:t>"Экология Калужской области и города Обнинска"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иблиотека № 5, пр. Маркса, 49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11 апреля 11:00 К Всемирному дню здоровья "К здоровью с книгой". Обзор литератур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иблиотека № 8 «Старый город», пр. Ленина, 8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 апреля 15:00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К 150-летию композитора пианиста и дирижёра С. Рахманинова. </w:t>
      </w:r>
      <w:r>
        <w:rPr>
          <w:rFonts w:cs="Times New Roman" w:ascii="Times New Roman" w:hAnsi="Times New Roman"/>
          <w:color w:val="000000"/>
          <w:sz w:val="26"/>
          <w:szCs w:val="26"/>
        </w:rPr>
        <w:t>Музыкальный вечер в клубе "Счастливый возраст"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К ФЭИ, пр. Ленина, 1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13 апреля 18:00 Танцевальный вечер под музыку «Духового оркестра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узей истории города, пр. Ленина, 1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1-25 апреля Выставка работ живописи и графики из фондов музея «Весна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апреля - 14 мая Выставка. Олеся Бахтинова. Живопись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5 апреля 12:00 Субботний лекторий. Лекция к 200-летию со дня рождения русского драматурга А.Н. Островског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ый вторник и четверг с 14:00-16:00 Экскурсия по экспозиции «Музей истории комсомол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1, ул. Маршала Жукова, 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07 апреля 18:00 Концерт «Волшебных струн очарованье». Играет ансамбль скрипачей «</w:t>
      </w:r>
      <w:r>
        <w:rPr>
          <w:rFonts w:cs="Times New Roman" w:ascii="Times New Roman" w:hAnsi="Times New Roman"/>
          <w:sz w:val="26"/>
          <w:szCs w:val="26"/>
          <w:lang w:val="en-US"/>
        </w:rPr>
        <w:t>Violino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5 апреля 16:00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Вокальный фестиваль «Голубь мира» учащихся  ДШИ №1 на лучшее исполнение песни ко Дню Побед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тская школа искусств № 2, ул. Энгельса, 2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7 апреля 18: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Великие современники» - концерт учащихся и преподавателей к 150-летию С. В. Рахманинова, русского композитора, пианиста, дирижёр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ДК, пр. Ленина, 126</w:t>
      </w:r>
    </w:p>
    <w:p>
      <w:pPr>
        <w:pStyle w:val="Heading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 xml:space="preserve">- </w:t>
      </w:r>
      <w:r>
        <w:rPr>
          <w:b w:val="false"/>
          <w:color w:val="000000"/>
          <w:sz w:val="26"/>
          <w:szCs w:val="26"/>
        </w:rPr>
        <w:t>1 апреля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11:30 </w:t>
      </w:r>
      <w:r>
        <w:rPr>
          <w:b w:val="false"/>
          <w:bCs w:val="false"/>
          <w:color w:val="000000"/>
          <w:sz w:val="26"/>
          <w:szCs w:val="26"/>
        </w:rPr>
        <w:t xml:space="preserve">Всероссийская неделя детской книги </w:t>
      </w:r>
      <w:r>
        <w:rPr>
          <w:b w:val="false"/>
          <w:color w:val="000000"/>
          <w:sz w:val="26"/>
          <w:szCs w:val="26"/>
        </w:rPr>
        <w:t>"С книгой мир добрей и ярче".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Закрытие Недели. Праздник для детей и родителей города. В программе: литературные конкурсы, викторины, игровая программа с аниматорами, встреча с писателем, награждение победителей конкурса "Лучший читатель года, спектакл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- </w:t>
      </w:r>
      <w:r>
        <w:rPr>
          <w:rFonts w:cs="Times New Roman" w:ascii="Times New Roman" w:hAnsi="Times New Roman"/>
          <w:sz w:val="26"/>
          <w:szCs w:val="26"/>
        </w:rPr>
        <w:t>8 апреля в 17:00 Отчетный концерт театра танца «Антре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арк «Усадьба Белкино», площадка у памятника А.С. Пушкин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аждую субботу 10:00 Регулярные оздоровительные занятия Цигун и Тайцзицицюань. Тренер-преподаватель Всероссийской Федерации Оздоровительного Цигун Комиссарова Екатерина (тел. +79107091124)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ородской парк, Старый город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Каждую субботу 12:00-13:00 Оздоровительные занятия «Барбарисовна ищет друзе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ждую субботу 16:00-17:00 Танцы на открытом воздух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ое воскресенье 12:00 В гостях у Красной Шапочк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ые мероприятия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>1 апреля 10:00 Чемпионат Калужской области по акробатическому рок-н-рол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1-2 апреля 09:00 Соревнования по хоккею среди команд 2015 г.р. на Кубок Олимп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7-9 апреля 09:00 Соревнования по хоккею среди команд 2007 г.р. на Кубок Олимп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9 апреля 15:00 Первенство Калужской области по хоккею среди СШ и СШОР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15 апреля 10:00 Кубок г. Обнинска по плаванию (многоборь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  <w:t>- 15 апреля 11:00 Открытая тренировка по кудо на призы компании «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SINTECGROUP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13:00Z</dcterms:created>
  <dc:creator>Казаков Дмитрий</dc:creator>
  <dc:description/>
  <dc:language>en-US</dc:language>
  <cp:lastModifiedBy>User</cp:lastModifiedBy>
  <dcterms:modified xsi:type="dcterms:W3CDTF">2023-04-14T05:13:00Z</dcterms:modified>
  <cp:revision>2</cp:revision>
  <dc:subject/>
  <dc:title/>
</cp:coreProperties>
</file>