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в г. Обнинске с 1 по 15 февраля 2024 год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 ул. Энгельса, 1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4 февраля 14:00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 Дню защитника Отечества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"Открытка защитнику отечества"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астер-класс "Русское письмо"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ллиграфия в стиле славянской вязи. (12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7 февраля 17:30. Лекторий "Корни и листья: Иван Владимирович Цветаев." Цикл лекций, посвященный семье Цветаевых. Лектор Онищенко О.Л. (16+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9 февраля 17:30. Виртуальный концертный зал "Евгений Онегин".  Телеспектакль. Александринский театр, 2023 г. (12+)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 13 февраля 14:00. К 155-летию Н.К.Крупской лекция "Жизнь в тени вождя". (16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4 февраля 17:30. Лекторий "Европа против СССР в годы Второй Мировой войны". Лектор – Первов А., кинопродюсер, исторический консультант студии "Военфильм". (16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Городская библиотека №1 пр. Ленина, 8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- 9 февраля 15:00. "Путешествие в страну отцов" Заключительный этап регионального творческого конкурса имени Ивана Синицына. Награждение участников. (12+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ородская библиотека №5, пр. Маркса д.49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3 февраля 11:00. К 255-летию со дня рождения И.А.Крылова литературный час "И баснописец, и поэт…". (16+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1 ул. Имени Маршала Жукова, д.8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6 февраля 18:30. П.И. Чайковский «Детский альбом». Исполняют учащиеся школы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13 февраля 18:30. Вечер памяти Мирры Владимировны Еремеевой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2 ул. имени Николая Метнера, Энгельса, 2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7 февраля 18:00. «Метнер в контексте русской музыки» - концерт учащихся и преподавателей ДШИ № 2 им. Н.Метнера (6+). Вход свободный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3,10 </w:t>
      </w:r>
      <w:r>
        <w:rPr>
          <w:rFonts w:cs="Times New Roman" w:ascii="Times New Roman" w:hAnsi="Times New Roman"/>
          <w:sz w:val="24"/>
          <w:szCs w:val="24"/>
        </w:rPr>
        <w:t>февраля с 16:00 до 17:00. Танцы на открытом воздухе, работает динамик у центральной сцены Городского парка. (6+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февраля 12:00. «В гостях у Красной Шапочки» - игры, танцы, загадки и другие интересные задания. (6+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с 5 по 18 феврал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рисунков от детского клуба «Бемби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10 февраля 12:0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ая игровая программа «Сказка - ложь, да в ней намёк…» День волшебных сказок на ночь. (6+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11 февраля 12:0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имние старты» игровая программа, приуроченная к Дню зимних видов спорта. (6+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по 24 мар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кормушек для птиц и белок. (0+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 пр. Ленина, д.1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февраля 12:00. Субботний лекторий. Лекция, посвященна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-летию со дня рождения Павла Петровича Бажова (1879-1950) и 85-летию сказки «Малахитовая шкатулка» (12+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февраля 17:30. К 35-летию вывода советских войск их Афганистана. Встреча с участниками боевых действий в горячих точках. Экскурсия, воспоминания, выставка одного дня (6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25 февраля. Выставка «Утонувшие краски». Юлия Ульянова. Акварель (6+).                              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25 февраля. Лекционный зал. Фотовыставка Вячеслава Алексеевича Хотюшина.                                                                         К 80-летию со дня рождения (12+). Вход свобо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4"/>
        </w:rPr>
        <w:t>Музей истории комсомола ул. Энгельса, д.2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ый вторник и четверг в 14:00 и 16:00. Экскурсия по экспозиции «Музей истории комсомола» (12+). Вход свободны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ой Дворец Культуры пр. Ленина, д.126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3 февраля 10:00. Семинар клуба садоводов «Подготовка семейного сада к сезону. Практика выращивания основных плодовых и овощных культур» (16+). Вход свободный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ородской клуб ветеранов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р. Маркса, д.56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7 февраля 18:00. Концерт ансамбля русской народной песни «Калинушка» «Споемте, друзья!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14 февраля 18:00. Концерт народного коллектива ансамбля казачьей песни «Хуторок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мориальный камень погибшим при исполнении воинского долга в Афганистане и на северном Кавказ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февраля 11:00. Митинг, посвященный Дню памяти о россиянах, исполнявших свой служебный долг за пределами Отечества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ом культуры ФЭИ пр. Ленина, д.15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7 февраля 18:00. Танцевальный вечер под музыку духового оркестра (солисты: Е.Круглякова, А.Шендо, А. Бадалян, М.Калан). Вход свободный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12+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3 февраля 11:0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Лыжная Гонка памяти Р.Г. Тога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портивный пр-д.1. Лыжероллерная трасса МАУ ДО «СШОР «КВАНТ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1 февраля 11:0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ыжня г. Обнинска-2024. </w:t>
      </w:r>
      <w:r>
        <w:rPr>
          <w:rFonts w:cs="Times New Roman" w:ascii="Times New Roman" w:hAnsi="Times New Roman"/>
          <w:bCs/>
          <w:sz w:val="24"/>
          <w:szCs w:val="24"/>
        </w:rPr>
        <w:t>Место проведения - Спортивный пр-д.1. Лыжероллерная трасса МАУ ДО «СШОР «КВАНТ»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3:00Z</dcterms:created>
  <dc:creator>Захар Зыков</dc:creator>
  <dc:description/>
  <cp:keywords/>
  <dc:language>en-US</dc:language>
  <cp:lastModifiedBy>User</cp:lastModifiedBy>
  <dcterms:modified xsi:type="dcterms:W3CDTF">2024-01-25T07:23:00Z</dcterms:modified>
  <cp:revision>2</cp:revision>
  <dc:subject/>
  <dc:title/>
</cp:coreProperties>
</file>