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лечение из протокола 1/1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 от 08.02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прокуратуры города Обнинска о несоблюдении ограничений и запретов, неисполнении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.п. 8, 10 ст. 12, ст. 15 Федерального закона от 02.03.2007  № 25-ФЗ «О муниципальной службе в Российской Федерации» начальником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п «б» п. 28 Положения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 за 2017 год, представленные начальником управления, являются недостоверными и непол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главе Администрации города применить к начальнику управления дисциплинарное взыскание в виде замечания.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5:00Z</dcterms:created>
  <dc:creator>111</dc:creator>
  <dc:description/>
  <dc:language>en-US</dc:language>
  <cp:lastModifiedBy>Soboleva</cp:lastModifiedBy>
  <cp:lastPrinted>2019-02-12T11:15:00Z</cp:lastPrinted>
  <dcterms:modified xsi:type="dcterms:W3CDTF">2019-09-18T12:16:00Z</dcterms:modified>
  <cp:revision>3</cp:revision>
  <dc:subject/>
  <dc:title>ПРОТОКОЛ  №2</dc:title>
</cp:coreProperties>
</file>