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извещению о проведении аукциона</w:t>
            </w:r>
          </w:p>
        </w:tc>
      </w:tr>
    </w:tbl>
    <w:p>
      <w:pPr>
        <w:pStyle w:val="TextBody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рганизатору аукциона: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знакомившись с извещением, опубликованным в газете «Обнинский Вестник» «__» ________2015г. и /или на официальном сайте муниципального образования «Город Обнинск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официальном сайте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о проведении аукциона на право заключения договора аренды земельного участка с кадастровым номером 40:27:040302:457, общей площадью 2300 кв.м, адрес ориентира: Калужская область, г. Обнинск,                   ул. Железнодорожная, д. 9А, с видом разрешенного использования: объекты инфраструктуры железнодорожного транспорта, и принимая решение об участии в аукционе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далее – Заявитель), в лице 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>(</w:t>
      </w:r>
      <w:r>
        <w:rPr>
          <w:i/>
          <w:szCs w:val="20"/>
        </w:rPr>
        <w:t>Ф.И.О. представителя, должность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,</w:t>
      </w:r>
    </w:p>
    <w:p>
      <w:pPr>
        <w:pStyle w:val="Normal"/>
        <w:ind w:firstLine="567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</w:t>
      </w:r>
      <w:r>
        <w:rPr>
          <w:i/>
          <w:szCs w:val="20"/>
        </w:rPr>
        <w:t>(№ и дата документа на представителя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признания победителем аукциона подписать в день проведения аукциона протокол о результатах аукциона, а в срок не ранее чем через десять дней со дня размещения информации о результатах аукциона на официальном сайте, подписать договор аренды земельного участ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 согласен с тем, что он утрачивает обеспечение заявки на участие в аукционе (задаток), который перечисляется на р/с, указанный в извещении о проведении аукциона, в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лонения от подписания протокола о результатах аукциона в случае признания его победителем аукци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лонения от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авая настоящую заявку, Заявитель осведомлен о том, что он вправе отозвать е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и Заявителя победителем аукциона и при его уклонении от заключения договора аренды земельного участка, являющегося предметом аукциона, сведения о нем будут переданы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звещен, что вручение уведомления о признании его участником аукциона (о недопущении к аукциону) состоится по месту приема заявок не позднее дня, следующего после дня подписания протокола о рассмотрении заявок на участие в аукцио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роектом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Заявителя: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Заявителя: 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ПП Заявителя: 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 (полное наименование)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/с 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/с 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.И.О. лица, уполномоченного действовать от имени Заявителя: _________________________________________________________________</w:t>
      </w:r>
    </w:p>
    <w:p>
      <w:pPr>
        <w:pStyle w:val="Normal"/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2015 г.  подпись  __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Cs w:val="20"/>
        </w:rPr>
        <w:t>(м.п. для юридического лиц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лицом, уполномоченным организатором аукциона, в _____час. ______мин. «_____» ___________ 2015 г. Регистрационный номер заявки ______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firstLine="567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лицом, уполномоченным организатором аукциона, в _____час. ______мин. «_____» ___________ 2015 г. Регистрационный номер заявки ______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firstLine="567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37:00Z</dcterms:created>
  <dc:creator>Соболева</dc:creator>
  <dc:description/>
  <dc:language>en-US</dc:language>
  <cp:lastModifiedBy>Соболева</cp:lastModifiedBy>
  <dcterms:modified xsi:type="dcterms:W3CDTF">2015-09-23T14:37:00Z</dcterms:modified>
  <cp:revision>1</cp:revision>
  <dc:subject/>
  <dc:title/>
</cp:coreProperties>
</file>