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Борисоглебская, д.58В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5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"/>
        <w:gridCol w:w="582"/>
        <w:gridCol w:w="272"/>
        <w:gridCol w:w="271"/>
        <w:gridCol w:w="271"/>
        <w:gridCol w:w="272"/>
        <w:gridCol w:w="272"/>
        <w:gridCol w:w="369"/>
        <w:gridCol w:w="715"/>
        <w:gridCol w:w="812"/>
        <w:gridCol w:w="542"/>
        <w:gridCol w:w="812"/>
        <w:gridCol w:w="640"/>
        <w:gridCol w:w="542"/>
        <w:gridCol w:w="542"/>
        <w:gridCol w:w="445"/>
        <w:gridCol w:w="542"/>
        <w:gridCol w:w="542"/>
        <w:gridCol w:w="542"/>
        <w:gridCol w:w="542"/>
        <w:gridCol w:w="369"/>
        <w:gridCol w:w="406"/>
        <w:gridCol w:w="407"/>
        <w:gridCol w:w="542"/>
        <w:gridCol w:w="272"/>
        <w:gridCol w:w="272"/>
        <w:gridCol w:w="271"/>
        <w:gridCol w:w="407"/>
        <w:gridCol w:w="272"/>
        <w:gridCol w:w="271"/>
        <w:gridCol w:w="272"/>
        <w:gridCol w:w="542"/>
        <w:gridCol w:w="271"/>
        <w:gridCol w:w="271"/>
        <w:gridCol w:w="407"/>
        <w:gridCol w:w="407"/>
      </w:tblGrid>
      <w:tr>
        <w:trPr>
          <w:trHeight w:val="399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шт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, шт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помещений, входящих в состав общего имущества, (без чердаков и подвалов)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не входящих в состав общего имущества 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 (чердак, подвал), м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(включая межквартирные лестничные площадки) первых трех этажей, м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с усовершенствованным покрытием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ко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оконников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стен в местах общего пользования, м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толков в местах общего пользования, м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, отоп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97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Борисоглебская, д. 58В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03:030201:7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Чердак – 1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0:03:030201:1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облицованные кирпич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облоки, кирпи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атная, полимерные материалы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плитк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ицовочная плитка керамограни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/эмульсионная окраск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клопакеты ПВ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важина Застройщ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квартирах установлены индивидуальные газовые котлы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 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6"/>
          <w:szCs w:val="26"/>
        </w:rPr>
        <w:t xml:space="preserve">по ЛОТ № 2  </w:t>
      </w:r>
      <w:r>
        <w:rPr>
          <w:b/>
          <w:bCs/>
          <w:i/>
          <w:sz w:val="28"/>
          <w:szCs w:val="28"/>
        </w:rPr>
        <w:t>г. Обнинск Калужской области, ул. Парковая, д.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5593" w:type="dxa"/>
        <w:jc w:val="left"/>
        <w:tblInd w:w="-57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"/>
        <w:gridCol w:w="582"/>
        <w:gridCol w:w="272"/>
        <w:gridCol w:w="271"/>
        <w:gridCol w:w="271"/>
        <w:gridCol w:w="272"/>
        <w:gridCol w:w="334"/>
        <w:gridCol w:w="425"/>
        <w:gridCol w:w="426"/>
        <w:gridCol w:w="425"/>
        <w:gridCol w:w="567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425"/>
        <w:gridCol w:w="426"/>
        <w:gridCol w:w="425"/>
        <w:gridCol w:w="567"/>
        <w:gridCol w:w="395"/>
        <w:gridCol w:w="271"/>
        <w:gridCol w:w="272"/>
        <w:gridCol w:w="338"/>
        <w:gridCol w:w="283"/>
        <w:gridCol w:w="463"/>
        <w:gridCol w:w="407"/>
        <w:gridCol w:w="407"/>
      </w:tblGrid>
      <w:tr>
        <w:trPr>
          <w:trHeight w:val="399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 постройк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лестниц, шт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илых  помещени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зд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щая площадь балконов и террас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общего имущества (чердак, подвал)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застрой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борочная площадь  земельного уча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окон в местах общего пользова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доконников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стен в местах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отолков в местах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рытия: чердачные, междуэтажные, подв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отдел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мы  оконны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мы  дверны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, ото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освещени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397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л. Парковая, д. 2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27:020402:9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ал – 2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27:020402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рпич-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-0,55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/бетон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юминиевый профиль по обрешё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кет, линолеум, в санузлах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турка с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турка стен, обои, потолок побелка, маслян окр, плит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йные створные с окраской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енчатые с окраской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ные труб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ные труб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гунные труб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о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рытая  провод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точно-вытяжная 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8:00Z</dcterms:created>
  <dc:creator>User</dc:creator>
  <dc:description/>
  <cp:keywords/>
  <dc:language>en-US</dc:language>
  <cp:lastModifiedBy>User</cp:lastModifiedBy>
  <cp:lastPrinted>2022-08-17T10:45:00Z</cp:lastPrinted>
  <dcterms:modified xsi:type="dcterms:W3CDTF">2025-04-18T07:58:00Z</dcterms:modified>
  <cp:revision>2</cp:revision>
  <dc:subject/>
  <dc:title>Извещение</dc:title>
</cp:coreProperties>
</file>