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  </w:t>
      </w:r>
      <w:r>
        <w:rPr>
          <w:sz w:val="28"/>
        </w:rPr>
        <w:t>ПРОТОКОЛ № 1 за 2013 год</w:t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1.01.2013 г. Обнинск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</w:t>
      </w:r>
      <w:r>
        <w:rPr/>
        <w:t>Заседания комисс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Приглашенные: </w:t>
      </w:r>
      <w:r>
        <w:rPr>
          <w:b w:val="false"/>
          <w:bCs w:val="false"/>
          <w:sz w:val="24"/>
        </w:rPr>
        <w:t>Трифонова Ольга Николаевна – инженер по охране окружающей среды (эколог) МП «Полигон»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>Встреча с руководителями организаций, не внесших плату за негативное воздействие на окружающую среду. (Сведения предоставлены Комитетом по охране окружающей среды, контролю в сферах благоустройства и экологии Администрации города).</w:t>
      </w:r>
    </w:p>
    <w:p>
      <w:pPr>
        <w:pStyle w:val="Normal"/>
        <w:rPr/>
      </w:pPr>
      <w:r>
        <w:rPr/>
        <w:t>Слушал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1.</w:t>
      </w:r>
      <w:r>
        <w:rPr>
          <w:b w:val="false"/>
          <w:bCs w:val="false"/>
          <w:sz w:val="24"/>
        </w:rPr>
        <w:t xml:space="preserve"> Соколову Н.Р., Трифонову О.Н.  </w:t>
      </w:r>
    </w:p>
    <w:p>
      <w:pPr>
        <w:pStyle w:val="TextBody"/>
        <w:rPr/>
      </w:pPr>
      <w:r>
        <w:rPr/>
        <w:t>-О работе созданной комиссии, ее целях и задачах. О негативном воздействии на окружающую среду, экологических платеж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ложено заслушать руководителей, приглашенных на заседание комисс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0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О "КЕДР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"Обнинское протезно-ортопедическое предприятие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нее предприятие имело льго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ОУ "Автошкола Аванта-Плюс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Автономная некоммерческая организация "Автошкола "АЛИСА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требительское общество "Гаражный кооператив №7 "Энергия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не яв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ОО "Престиж Пром" (профнастил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не яв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ru-RU"/>
              </w:rPr>
              <w:t>ИП Сохоян (магазин «Триада»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бщество с ограниченной ответственностью «Бонус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ИП Давыдкин, магазин "Джинсовый рай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ОО  "ПРОМСТАР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же обратились в</w:t>
            </w:r>
            <w:r>
              <w:rPr/>
              <w:t xml:space="preserve"> экологический отдел МП «Полиг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ОО "Серна" (лакокрасочная продукция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же обратились в </w:t>
            </w:r>
            <w:r>
              <w:rPr/>
              <w:t>экологический отдел МП «Полиг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"Стекло и К" (производство стекла и зеркал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ООО "Вента - Арт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нали про экологический плате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ru-RU"/>
              </w:rPr>
              <w:t>ЗАО "Гаврсвен"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е явились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TextBody"/>
        <w:rPr/>
      </w:pPr>
      <w:r>
        <w:rPr/>
        <w:t>1. Руководителям организаций предложено обратиться в экологический отдел МП «Полигон» за более подробной консультацией по заполнению формы для расчета платы за негативное воздействие на окружающую среду и в течение двух недель произвести данный экологический платеж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Следующее заседание  подготовить по представлению МИФНС №6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                                                         Твердохлеб Ю.С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0:00Z</dcterms:created>
  <dc:creator>arh</dc:creator>
  <dc:description/>
  <cp:keywords/>
  <dc:language>en-US</dc:language>
  <cp:lastModifiedBy>User</cp:lastModifiedBy>
  <cp:lastPrinted>2013-02-01T15:27:00Z</cp:lastPrinted>
  <dcterms:modified xsi:type="dcterms:W3CDTF">2013-02-01T12:33:00Z</dcterms:modified>
  <cp:revision>65</cp:revision>
  <dc:subject/>
  <dc:title>                                                       ПРОТОКОЛ №2</dc:title>
</cp:coreProperties>
</file>