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ЛЮЧЕНИЕ ЭКСПЕРТИЗЫ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становлению Администрации г. Обнинска от 15.03.2019 № 421-п (ред. от 17.11.2021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3.2022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органов местного самоуправления городского округа «Город Обнинск» по оценке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 (далее – Совет), в соответствии с Положением о порядке проведения экспертизы нормативных правовых актов, затрагивающих вопросы осуществления предпринимательской и  инвестиционной деятельности от 31.01.2017 № 07-25 рассмотрел  постановление Администрации г. Обнинска от 15.03.2019 № 421-п (ред. от 17.11.2021)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 по тексту – постановление) и сообщает следующее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остановления является Администрация города Обни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разработано в соответств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 Жилищным кодексом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обсуждения постановления проведены в сроки с 16.02.2022 по 13.03.2022 в соответствии с Планом проведения экспертиз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убличных обсуждений в Совет поступило письмо Уполномоченного по защите прав предпринимателей в Калужской области  (далее по тексту – Уполномоченный) от 11.03.2022 № 207, в котором он делает вывод, что постановление создает необоснованные препятствия для осуществления предпринимательской деятельности в связи с тем, что «в перечень включены управляющие организации, которые подали заявления об исключении их из перечня. Указанные организации соответственно подлежат исключению из Постановления» (прилагается)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изы выявлено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оответствии с пунктом 5 </w:t>
      </w:r>
      <w:r>
        <w:rPr>
          <w:rFonts w:eastAsia="Calibri" w:cs="Times New Roman" w:ascii="Times New Roman" w:hAnsi="Times New Roman"/>
          <w:sz w:val="24"/>
          <w:szCs w:val="24"/>
        </w:rPr>
        <w:t>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, утвержденных Постановлением Правительства Российской Федерации от 21.12.2018 № 1616 (далее по тексту – Правила), «В качестве управляющей организации решением об определении управляющей организации может быть определена управляющая организация, имеющая лицензию на осуществление предпринимательской деятельности по управлению многоквартирными домами и включенная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- перечень организаций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рганизаций формируется уполномоченным органом и размещается в государственной информационной системе жилищно-коммунального хозяйств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еречень организаций включаются управляющие организации, представившие в уполномоченный орган заявление о включении в перечень организаций, и (или) управляющие организации, признанные участниками открытого конкурса по отбору управляющей организации для управления многоквартирным домом, расположенным на территории соответствующего муниципального образования, в соответствии с протоколом рассмотрения заявок на участие в конкурсе по отбору управляющей организации для управления многоквартирным домо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- протокол рассмотрения заявок на участие в конкурсе), одним из условий участия в котором является согласие управляющей организации на включение в перечень организаций, представляемое в порядке, предусмотренном указанными Правилами проведения органом местного самоуправления открытого конкурса по отбору управляющей организации для управления многоквартирным домом.»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этом форма перечня действующим законодательством не утверждена, в связи с чем Администрацией города Перечень был сформирован по следующей форме: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далее – перечень организаций)</w:t>
      </w:r>
    </w:p>
    <w:p>
      <w:pPr>
        <w:pStyle w:val="Normal"/>
        <w:tabs>
          <w:tab w:val="clear" w:pos="708"/>
          <w:tab w:val="right" w:pos="1014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1006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2127"/>
        <w:gridCol w:w="3351"/>
        <w:gridCol w:w="1276"/>
        <w:gridCol w:w="1933"/>
        <w:gridCol w:w="132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управляющей организац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включения в перечень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включения в перечен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исключения из перечня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 исключения из переч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1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казанная форма позволяет отображать данные как по включению, так и по исключению управляющих организаций в соответствии с датами подачи ими соответствующих заявлений по участию управляющих организаций в </w:t>
      </w:r>
      <w:r>
        <w:rPr>
          <w:rFonts w:cs="Times New Roman" w:ascii="Times New Roman" w:hAnsi="Times New Roman"/>
          <w:sz w:val="24"/>
          <w:szCs w:val="24"/>
        </w:rPr>
        <w:t>конкурсе по отбору управляющей организации для управления многоквартирными домами, а также об исключении их из указанного перечн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информация в соответствии с частью 2 пункта 5 Правил подлежит размещению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й информационной системе жилищно-коммунального хозяйства (ГИС ЖКХ), так же как и информация о многоквартирных домах, в том числе об управляющих компаниях, которыми они обслуживаютс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лучае физического исключения управляющих организаций из Перечня управляющих организаций, как указано в  замечаниях  Уполномоченного по защите прав предпринимателей в Калужской области от 11.03.2022 № 207, теряется преемственность между исключенными управляющими организациями и основаниями, по которым они были выбраны в качестве управляющих организаций этих многоквартирных дом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им образом, ведение Перечня управляющих организаций в утвержденном виде позволяет полностью исполнить требования действующего законодательства о включении управляющих компаний, сохранить сведения об основаниях избрания исключенных управляющих компаний для управления многоквартирными домами, а также соблюсти права управляющих организаций путем размещения сведений об их исключении из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В то же время Совет отмечает, что в настоящее время Администрация города Обнинска формирует указанный Перечень управляющих организаций и размещает его в ГИС ЖКХ на основании решения Обнинского городского Собрания от 18.10.2011 № 09-25 «Об органе местного самоуправления городского округа «Город Обнинск», уполномоченном проводить открытый конкурс по отбору управляющей организации для управления многоквартирным домом». Однако из пункта 5 Правил следует, что формирование перечня является отдельным полномочием, которым должен быть наделен орган местного самоуправления. В связи с этим Совет рекомендует Администрации города Обнинска и Обнинскому городскому Собранию подготовить соответствующий проект решения и уполномочить Администрацию города на формирование Перечня управляющих организаций, а также на размещение его в системе ГИС ЖК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 Совет делает вывод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г. Обнинска от 15.03.2019 № 421-п (ред. от 17.11.2021)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не содержит </w:t>
      </w:r>
      <w:r>
        <w:rPr>
          <w:rFonts w:cs="Times New Roman" w:ascii="Times New Roman" w:hAnsi="Times New Roman"/>
          <w:sz w:val="24"/>
          <w:szCs w:val="24"/>
        </w:rPr>
        <w:t>положений, создающих необоснованные затруднения при осуществлении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вета</w:t>
        <w:tab/>
        <w:tab/>
        <w:tab/>
        <w:tab/>
        <w:tab/>
        <w:tab/>
        <w:tab/>
        <w:tab/>
        <w:t>Г.Е.Ананьев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982A7678F45B426EC140D507D9C7831CD8965E4694AD431E38F64EB667CFE161829377DCB6247CC9C6C4AA3C4DDB327AE3E3ED288DCC24n6FF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16:00Z</dcterms:created>
  <dc:creator>Фещенко ИН</dc:creator>
  <dc:description/>
  <dc:language>en-US</dc:language>
  <cp:lastModifiedBy>User</cp:lastModifiedBy>
  <dcterms:modified xsi:type="dcterms:W3CDTF">2022-03-25T12:16:00Z</dcterms:modified>
  <cp:revision>2</cp:revision>
  <dc:subject/>
  <dc:title/>
</cp:coreProperties>
</file>