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8 июля 2008 г. N 02-6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ПОЛОЖЕНИЯ "О ГОРОДСКОЙ ТРЕХСТОРОНН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ИССИИ ПО РЕГУЛИРОВАНИЮ СОЦИАЛЬНО-ТРУДОВЫХ ОТНО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МУНИЦИПАЛЬНОМ ОБРАЗОВАНИИ "ГОРОД ОБНИНСК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в ред. Решения Обнинского городского Собр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>от 22.01.2009 N 10-69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35 Трудового кодекса Российской Федерации, статьей 17 Закона Калужской области "О социальном партнерстве в Калужской области" от 14.11.2000 N 62-ОЗ, статьей 28 Устава муниципального образования "Город Обнинск" Обнинское городское Собр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оложение "О городской трехсторонней комиссии по регулированию социально-трудовых отношений в муниципальном образовании "Город Обнинск"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Рекомендовать Главе Администрации города в двухмесячный срок со дня принятия настоящего Решения создать трехсторонню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екомендовать Главе городского самоуправления в двухмесячный срок со дня принятия настоящего Решения назначить координатор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.В.Викул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бнинского городского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8 июля 2008 г. N 02-6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ГОРОДСКОЙ ТРЕХСТОРОННЕЙ КОМИССИИ ПО РЕГУЛИР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-ТРУДОВЫХ ОТНОШЕНИЙ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ГОРОД ОБНИНСК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в ред. Решения Обнинского городского Собр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2.01.2009 N 10-69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Городская трехсторонняя комиссия по регулированию социально-трудовых отношений (далее - Комиссия) действует в соответствии с Конституцией Российской Федерации, федеральными законодательными актами Российской Федерации, регулирующими вопросы социального партнерства, Трудовым кодексом РФ, Законом Калужской области "О социальном партнерстве в Калужской области"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Комиссия формируется на основе принцип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бровольности участия представителей городских объединений профессиональных союзов, работодателей в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аритетности и равноправия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номочности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амостоятельности и независимости сторон при определении персонального состава своих представителей 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формир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Комиссия состоит из представителей городских объединений профессиональных союзов, работодателей и органа местного самоуправления в лице Администрации города Обнинска, которые образуют соответствующие сторон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Представители сторон являются членами комиссии. Количество членов от каждой из сторон не может превышать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Члены комиссии каждой из сторон определяются сторонами самостоятельно. Каждая из сторон из состава своей комиссии назначает (избирает) координатора сторо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в ред. Решения Обнинского городского Собрания от 22.01.2009 N 10-6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 Списки комиссий трех сторон направляются координатору трехсторонней комиссии в 5-дневный срок со дня формирования спи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. 2.4 введен Решением Обнинского городского Собрания от 22.01.2009 N 10-6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Подготовка проекта территориального соглашения по регулированию социально-трудовых отношений между Администрацией города Обнинска, представителями городских объединений профессиональных союзов, работодателей (далее - Соглашение), проведение переговоров по его заключению, заключение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в ред. Решения Обнинского городского Собрания от 22.01.2009 N 10-6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Содействие договорному регулированию социально-трудов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Разработка комплексных целевых программ в сфере труда, занятости населения, миграции рабочей силы, социального обеспечения, согласование позиций сторон по основным направлениям социаль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 Осуществление контроля за выполнением городского трехсторонн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 Рассмотрение по инициативе сторон вопросов, возникших в ходе выполнен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6. Распространение опыта социального партнерства, информирование через средства массовой информации о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Комиссия для выполнения возложенных на нее задач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ординировать совместные действия объединений профессиональных союзов, работодателей, Администрации города Обнинска по вопросам экономического и социального развития, разработки и реализации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азрабатывать и вносить в Обнинское городское Собрание и Администрацию города Обнинска предложения о принятии муниципальных правовых актов в области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в ред. Решения Обнинского городского Собрания от 22.01.2009 N 10-6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существлять взаимодействие с отраслевыми (межотраслевыми), региональными и иными комиссиями по регулированию социально-трудовых отношений в ходе переговоров и подготовки проекта городского соглашения и иных соглашений, регулирующих социально-трудовые отношения, реализации указа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прашивать у Администрации города Обнинска, представителей городских объединений профессиональных союзов, работодателей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выполнением свои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учать от Администрации города Обнинска информацию о социально-экономическом положении в городе, в отдельных отраслях экономики, необходимую для ведения коллективных переговоров и подготовки проекта соглашения, организации контроля за его вы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абзац исключен. - Решение Обнинского городского Собрания от 22.01.2009 N 10-69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нимать участие в проводимых Администрацией города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глашать для участия в своей деятельности представителей городских объединений работодателей, представителей городских объединений профсоюзов и Администрации города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здавать рабочие группы с привлечением ученых и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нимать участие в проведении городских совещаний, конференций, семинаров по вопросам социально-трудовых отношений и социального партнерства в порядке, согласованном с организаторами указа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Реализация комиссией прав, определяемых настоящим Положением, не препятствует представителям городских объединений работодателей, представителям городских объединений профсоюзов реализовывать свои права в соответствии с федеральными законами и законами Калу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Комиссия разрабатывает и утверждает регламент работы, определяет порядок подготовки проекта и заключения городск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Комиссия осуществляет свою работу в соответствии с планом работы и регламентом с учетом необходимости оперативного решения возникших неотлож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Исключен. - Решение Обнинского городского Собрания от 22.01.2009 N 10-6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Решение комиссии считается принятым, если за него проголосовало большинство членов каждой из трех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Материально-техническое и организационное обеспечение деятельности комиссии осуществляет Администрация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Координатор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Деятельность комиссии организует координатор комиссии, который назначается Главой городск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ординатор комиссии не имеет права голоса при принятии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. Координатор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рганизует деятельность комиссии, председательствует на ее заседа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тверждает состав рабочих груп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казывает содействие в согласовании позиций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дписывает планы работы и реше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прашивает в Администрации города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глашает для участия в работе комиссии представителей городских объединений работодателей, представителей городских объединений профсоюзов, Администрации города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правляет по согласованию с представителями городских объединений работодателей, представителями городских объединений профсоюзов и Администрации города членов комиссии для участия в проводимых и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формирует Главу Администрации города о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формирует комиссию о мерах, принимаемых Главой Администрации города в сфере социально-трудов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3. Координатор комиссии не вмешивается в деятельность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4. При отсутствии координатора комиссии координаторы сторон по очереди организуют работу трехсторонней комиссии и проводят ее заседания, при этом координатор стороны сохраняет право гол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п. 6.4 введен Решением Обнинского городского Собрания от 22.01.2009 N 10-6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Координатор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Деятельность каждой из сторон организует координатор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 Координатор стороны, представляющий Администрацию города, назначается Главой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3. Координатор каждой из сторон по ее поручению вносит предложения по проектам планов работы комиссии, повесткам ее заседаний, персональному составу представителей стороны и рабочих групп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4. Координатор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10 дней со дня поступления указан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Член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1. Член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праве знакомиться с соответствующими нормативными правовыми актами Администрации города, информационными и справочными материал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частвует в заседаниях комиссии и рабочих групп, в подготовке проектов реше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праве вносить предложения по вопросам, относящимся к компетенции комиссии и рабочих груп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введен Решением Обнинского городского Собр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2.01.2009 N 10-6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ый комиссией проект Соглашения подписывается руководителями сторон, ставятся печат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я города обеспечивает в двухнедельный срок публикацию трехстороннего Соглашения в средствах массовой информации и направляет сторонам комисс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66" w:firstLine="540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УВАЖАЕМЫЙ"/>
    <w:basedOn w:val="Normal"/>
    <w:qFormat/>
    <w:pPr>
      <w:jc w:val="center"/>
    </w:pPr>
    <w:rPr>
      <w:sz w:val="3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8:00Z</dcterms:created>
  <dc:creator>ук</dc:creator>
  <dc:description/>
  <cp:keywords/>
  <dc:language>en-US</dc:language>
  <cp:lastModifiedBy>User</cp:lastModifiedBy>
  <cp:lastPrinted>2009-01-23T15:47:00Z</cp:lastPrinted>
  <dcterms:modified xsi:type="dcterms:W3CDTF">2014-07-16T06:15:00Z</dcterms:modified>
  <cp:revision>14</cp:revision>
  <dc:subject/>
  <dc:title>ОБНИНСКОЕ ГОРОДСКОЕ СОБРАНИЕ</dc:title>
</cp:coreProperties>
</file>