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09 июн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Давыдова Е.А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ДФЛ (Сведения представлены МИФНС №6 по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21"/>
        <w:gridCol w:w="4016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30.05.2016 (руб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Европак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0 000,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Интеграл К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99 975,7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в срок до 08 июля 2016 год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Гостинный дво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6 756,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 учредителя Грачёва А. А. задолженность вместе с текущими платежами будет погашена до 15 июля 2016 г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ОО «НИК Медбиофарм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307 070,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по инкассо списано 305 648,24 руб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Профи-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9 359,79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по инкассо списано на общую сумму 311 092,30 руб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НПК «Медбиофар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1 004,25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Траст-инфор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2 773,6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комиссию не явился. Переданы платежные поручения, согласно которым уплачен НДФЛ за 2016 г. включая пени в размере 102 114,94 руб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Авто-Сервис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2 083,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руководителя задолженность образовалась вследствие не оплаты по гос. заказу. Задолженность будет погашена до 21.06.2016 г.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Коминвест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17 674,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занимается вывозом мусора и клининговыми услугами. Задолженность управляющих компаний перед ООО «Коминвест» составляет порядка 1 млн. руб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 01.07.2016 г. задолженность по НДФЛ будет погашена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Максиму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0 510,9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667 208,38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1. Информацию о погашении задолженности по НДФЛ в сумме 718 855,48 руб. принять           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продолжить рассмотрение организаций, имеющие задолженность по налогу на доходы физических лиц, по данным МИФНС №6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2:00Z</dcterms:created>
  <dc:creator>00447</dc:creator>
  <dc:description/>
  <dc:language>en-US</dc:language>
  <cp:lastModifiedBy>Soboleva</cp:lastModifiedBy>
  <cp:lastPrinted>2016-06-10T10:23:00Z</cp:lastPrinted>
  <dcterms:modified xsi:type="dcterms:W3CDTF">2016-10-05T10:42:00Z</dcterms:modified>
  <cp:revision>2</cp:revision>
  <dc:subject/>
  <dc:title/>
</cp:coreProperties>
</file>