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9.04.</w:t>
      </w:r>
      <w:r>
        <w:rPr>
          <w:bCs/>
          <w:sz w:val="26"/>
          <w:szCs w:val="26"/>
        </w:rPr>
        <w:t xml:space="preserve">2015      </w:t>
      </w:r>
      <w:r>
        <w:rPr>
          <w:sz w:val="26"/>
          <w:szCs w:val="26"/>
        </w:rPr>
        <w:t xml:space="preserve">    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Лапина О.И., Ананьев Г.Е.,  Вайзер В.И.,  Волохов В.Е., Гордеева Н.И., Иванов А.А., Короткова В.И., Краско С.П., Михалев А.Н., Наволокин В.В., Омельченко Н.Г., Онуфриева И.В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обращения заместителя Главы Администрации города по экономическому развитию Ананьева Г.Е. (служебная записка от 27.03.2015 № 90/2015) о предоставлении разрешения на условно разрешенный вид использования земельных участков из земель населенных пун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40:27:030401:425, расположенный по адресу: Калужская область, г. Обнинск, район д. Белкино, общей площадью равной 29415 кв.м, с «для сельхоз использования» на код 8.210 «амбулаторно- поликлинические учреждения, территориальные поликлиники для детей и взрослых, специализированные поликлиники, диспансер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40:27:030401:456, расположенный по адресу: Калужская область, г. Обнинск, район д. Белкино, общей площадью равной 42 кв.м, с «для сельхоз использования» на код 13.400 «КНС, распределительные подстанции, трансформаторные подстанции, газораспределительные подстанции, котельные небольшой мощ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40:27:030401:457, расположенный по адресу: Калужская область, г. Обнинск, район д. Белкино, общей площадью равной 36 кв.м, с «для сельхоз использования» на код 13.400 «КНС, распределительные подстанции, трансформаторные подстанции, газораспределительные подстанции, котельные небольшой мощ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ссмотрение предложений по внесению изменений в документацию по планировке территории общественного центра города (Зо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предложений по внесению изменений в Правила землепользования и застройки МО «Город Обнинск», утвержденных решением Обнинского городского Собрания от 12.03.2007 № 01-40 (в редакции решений от 20.11.2007 № 02-50,  от 17.09.2008 № 02-63, от 29.05.2009 № 03-75, от 21.12.2010 № 02-16, от 24.04.2012 № 05-33, от 26.03.2013 № 02-43, от 22.04.2014 № 02-57, от 25.11.2014 № 04-62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>Рассмотрев обращение заместителя Главы Администрации города по экономическому развитию Ананьева Г.Е. (служебная записка от 27.03.2015 № 90/2015) о предоставлении разрешения на условно разрешенный вид использования земельных участков из земель населенных пунктов с кадастровыми номерами 40:27:030401:425, 40:27:030401:456, 40:27:030401:457, Комиссия решила ходатайствовать перед Обнинским городским Собранием о назначении публичных  слушаний по 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 обсудив предложения по внесению изменений в документацию по планировке территории общественного центра города (Зо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Комиссия решила ходатайствовать перед Обнинским городским Собранием о назначении публичных  слушаний по 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По третьему  вопросу:</w:t>
      </w:r>
      <w:r>
        <w:rPr>
          <w:sz w:val="26"/>
          <w:szCs w:val="26"/>
        </w:rPr>
        <w:t xml:space="preserve"> Рассмотрев и обсудив предложения по внесению изменений в Правила землепользования и застройки МО «Город Обнинск», утвержденных решением Обнинского городского Собрания от 12.03.2007 № 01-40 (в редакции решений от 20.11.2007 № 02-50,  от 17.09.2008 № 02-63, от 29.05.2009 № 03-75, от 21.12.2010 № 02-16, от 24.04.2012 № 05-33, от 26.03.2013 № 02-43, от 22.04.2014 № 02-57, от 25.11.2014 № 04-62), Комиссия решила ходатайствовать перед Обнинским городским Собранием о назначении публичных  слушаний по 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олосование: ЗА –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Н.В.Никольская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5-04-10T08:55:00Z</cp:lastPrinted>
  <dcterms:modified xsi:type="dcterms:W3CDTF">2015-04-10T06:00:00Z</dcterms:modified>
  <cp:revision>572</cp:revision>
  <dc:subject/>
  <dc:title>Протокол </dc:title>
</cp:coreProperties>
</file>