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08 октября  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 Помещикова С.А., Черныш Н.В., Кузнецова Е.Г., 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лушивание руководителей организаций, имеющих задолженность по обязательному страхованию от несчастных случаев на производстве и профессиональных заболеваний (Сведения представлены ГУ-Калужским РО Фонда социального страхования Российской Федерации).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7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О "ПРОГРЕСС-ЭКОЛОГ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96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лов бухгалтера задолженность будет погашена  до конца текущей недели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АГ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1,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лов руководителя 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СПЕЦАВТОХОЗЯЙСТВО ОБНИН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9,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огашена в полном объеме. Общая сумма уплаченных налогов за 2020 год составила                42 000,7 тыс. руб. (НДФЛ, НДС,  налог на прибыль, страховые взносы и т.д.)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БЕРАХ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ЭЛЕКТРОСПЕЦ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лов бухгалтера задолженность будет списана по инкассо.</w:t>
            </w:r>
          </w:p>
        </w:tc>
      </w:tr>
      <w:tr>
        <w:trPr>
          <w:trHeight w:val="40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07 тыс. руб.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andard"/>
        <w:jc w:val="both"/>
        <w:rPr/>
      </w:pPr>
      <w:r>
        <w:rPr/>
        <w:t>1. Принять к сведению информацию о погашении задолженности  в сумме 94,55 тыс. руб.</w:t>
      </w:r>
      <w:r>
        <w:rPr>
          <w:color w:val="000000"/>
          <w:kern w:val="0"/>
        </w:rPr>
        <w:t xml:space="preserve"> (ООО "СПЕЦАВТОХОЗЯЙСТВО ОБНИНСК", ООО "БЕРАХИМ", ООО "АГРОС")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7:00Z</dcterms:created>
  <dc:creator>00447</dc:creator>
  <dc:description/>
  <dc:language>en-US</dc:language>
  <cp:lastModifiedBy>Пользователь</cp:lastModifiedBy>
  <cp:lastPrinted>2020-09-01T16:50:00Z</cp:lastPrinted>
  <dcterms:modified xsi:type="dcterms:W3CDTF">2021-03-29T11:27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