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8 сентября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 Коновалова Л.И., Черныш Н.В., Кузнецова Е.Г., Помещикова С.А., Куликова И.В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ДФЛ (Сведения представлены МИФНС № 6 по Калуж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9.08.2016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«Д.А. РУС» </w:t>
            </w:r>
          </w:p>
          <w:p>
            <w:pPr>
              <w:pStyle w:val="Normal"/>
              <w:snapToGrid w:val="false"/>
              <w:rPr/>
            </w:pPr>
            <w:r>
              <w:rPr/>
              <w:t>(погасили - прислали пл. пор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026 56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еданы платежные поручения, согласно которым задолженность погашена в полном объеме, а также погашены пени в сумме 15 430,25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аксим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3 17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На заседании присутствовала бухгалте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долженность будет погашена по графику, который будет передан после согласования с руководителе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довести до сведения руководителя, что имеется задолженность в ПФР в размере 320 121 руб. (платежи отсутствуют с начала года) которую также необходимо погаси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нолига-Те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7 67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На заседании присутствовала бухгалтер. Задолженность по НДФЛ списана по инкасс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в ПФР составляет 359 635 руб. Рекомендовано погасить  ее в ближайшее врем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Л-РИТЕЙ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6 7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уководитель на заседание не явился. Передано письмо, согласно которому задолженность по НДФЛ отсутству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 сдаче налоговой декларации в МИФНС №6 произошел технический сбой, в результате чего образовалась задолженнос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гиональная Стекольная Компания - Ако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9 97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и присутствовала бухгалте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екомендовано погасить задолженность до конца месяц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 также погасить задолженность в размере 355 631,07 руб. в ПФР          (с 2015 года нет платежей)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К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1 25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дан уточненный расчет, задолженность списана по инкасс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К В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 759,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На заседании присутствовала бухгалтер, которая представила копии квитанций об оплате НДФЛ с начала год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написать в МИФНС № 6 заявление о переводе платежей с физического лица на юридическо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96 16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НДФЛ в сумме 1 210 924,25 руб. принять к сведе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2. Следующее заседание подготовить по представлению УПФР по г. Обнинс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00447</dc:creator>
  <dc:description/>
  <dc:language>en-US</dc:language>
  <cp:lastModifiedBy>Soboleva</cp:lastModifiedBy>
  <cp:lastPrinted>2016-09-13T10:27:00Z</cp:lastPrinted>
  <dcterms:modified xsi:type="dcterms:W3CDTF">2016-10-05T10:51:00Z</dcterms:modified>
  <cp:revision>2</cp:revision>
  <dc:subject/>
  <dc:title/>
</cp:coreProperties>
</file>