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5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8 августа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Соколова Н.Р., Куликова И.В., Кочура Н.Ф., Пелевина Т.И., Кошелева Н.Н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1. Пелевину Т.И.: - </w:t>
      </w:r>
      <w:r>
        <w:rPr>
          <w:lang w:eastAsia="ru-RU"/>
        </w:rPr>
        <w:t xml:space="preserve"> о</w:t>
      </w:r>
      <w:r>
        <w:rPr>
          <w:b/>
          <w:lang w:eastAsia="ru-RU"/>
        </w:rPr>
        <w:t xml:space="preserve"> </w:t>
      </w:r>
      <w:r>
        <w:rPr/>
        <w:t xml:space="preserve">мониторинге организаций города, в которых осуществляют деятельность граждане предпенсионного возраста по данным ОПФР по Калужской области,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ИЗВОДСТВЕННОЕ ПРЕДПРИЯТИЕ КОНСТАР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не планируетс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даны памятки для граждан пред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ИНСКИЙ ФИЛИАЛ ГП "КАЛУГАФАРМАЦИЯ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МУ-2-ПРО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ПК ОБНИНСКИЙ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ЕХИНВЕС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РИНВЕЙ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ОЛУБ И КО" 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на заседание не явилис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ИОН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-УНИВЕРСАЛ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хгалтер оказалась присылать форму, мотивируя это тем, что законодательно не предусмотрено заполнение и предоставление данной форм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ОМК "ВАРВИКС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ь не осуществляет, в штате числится один директор, переобучение не планируется.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8:00Z</dcterms:created>
  <dc:creator>00447</dc:creator>
  <dc:description/>
  <dc:language>en-US</dc:language>
  <cp:lastModifiedBy>Пользователь</cp:lastModifiedBy>
  <cp:lastPrinted>2019-08-16T09:43:00Z</cp:lastPrinted>
  <dcterms:modified xsi:type="dcterms:W3CDTF">2021-03-29T11:18:00Z</dcterms:modified>
  <cp:revision>2</cp:revision>
  <dc:subject/>
  <dc:title>ПРОТОКОЛ № 30</dc:title>
</cp:coreProperties>
</file>