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июля 2023 г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решения Главы городского самоуправления «О внесении изменений в Правила благоустройства и озеленения территории муниципального образования «Город Обнинск», утвержденных решением Обнинского городского Собрания от 24.10.2017 № 02-33» (далее – Проект), проводятся в период с 19.05.2023 по 19.07.2023 на официальном сайте по адресу: официальный информационный портал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в информационном бюллетене муниципальных нормативных правовых актов органов местного самоуправления муниципального образования «Город Обнинск» от 19.05.2023 № 19 (256); размещено на официальном информацион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15.05.2023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5.07.2023, на основании которого подготовлено заключение о результатах общественных обсужд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ериод  проведения  общественных  обсуждений были поданы замечания и предложения от участников общественных обсуждений: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) от  участников  общественных  обсуждений,  постоянно  проживающих на территории,  в  пределах которой проводятся общественных обсуждения </w:t>
      </w:r>
      <w:r>
        <w:rPr>
          <w:rFonts w:cs="Times New Roman" w:ascii="Times New Roman" w:hAnsi="Times New Roman"/>
          <w:i/>
          <w:sz w:val="26"/>
          <w:szCs w:val="26"/>
        </w:rPr>
        <w:t>не подан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от  иных участников общественных обсуждений: 3 предлож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я (замеч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и организ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статьи 2, 6, 7 правил благоустрой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 Правил благоустройства изложить в новой реда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сть в проекте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ь пункт 1.2 Правил благоустрой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3 Правил благоустройства изложить в новой редакц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сть в проекте ре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2 Правил благоустройства изложить в новой редакции. Приложение № 5 к Правилам благоустройства  исключить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ти изменения в пункт 15.3. Правил благоустройс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сть в проекте решения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проект решения Обнинского городского Собра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 на утвержде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городского хозяйства</w:t>
        <w:tab/>
        <w:tab/>
        <w:tab/>
        <w:tab/>
        <w:tab/>
        <w:t xml:space="preserve">             И.В.Раудув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2:00Z</dcterms:created>
  <dc:creator>user</dc:creator>
  <dc:description/>
  <dc:language>en-US</dc:language>
  <cp:lastModifiedBy>User</cp:lastModifiedBy>
  <cp:lastPrinted>2023-06-27T09:55:00Z</cp:lastPrinted>
  <dcterms:modified xsi:type="dcterms:W3CDTF">2023-07-11T12:52:00Z</dcterms:modified>
  <cp:revision>2</cp:revision>
  <dc:subject/>
  <dc:title/>
</cp:coreProperties>
</file>