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1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>07 апреля 2016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: </w:t>
      </w:r>
      <w:r>
        <w:rPr>
          <w:b w:val="false"/>
        </w:rPr>
        <w:t>Ананьев Г.Е., Коновалова Л.И., Черныш Н.В., Копьев Е.А., Кузнецова Е.Г., Григоренко С.Г., Куликова И.В., Соколова Н.Р.</w:t>
      </w:r>
    </w:p>
    <w:p>
      <w:pPr>
        <w:pStyle w:val="Normal"/>
        <w:rPr/>
      </w:pPr>
      <w:r>
        <w:rPr/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Феоктистова Н.Н. -  помощник прокурора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Заслушивание руководителей организаций, имеющих задолженность по страховым взносам на обязательное пенсионное страхование (Сведения представлены Управлением ПФР по г. Обнинску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 организаций, приглашенных на заседани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984"/>
        <w:gridCol w:w="4678"/>
      </w:tblGrid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, на 30.03.2016 (руб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ментарий 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Авто-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 533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Грац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 28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будет погашена по графику в срок до 25 мая 2016 г.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000000"/>
                <w:lang w:eastAsia="ru-RU"/>
              </w:rPr>
              <w:t>ООО "Альтаи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353 235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О "ЕИРЦ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луж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 536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гашена в полном объеме.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Каус Меди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 723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будет погашена до 01.11.2016, включая своевременную оплату текущих платежей.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Полиграфический комбина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 263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списана в полном объеме по инкассо.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Хан Рекрутин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 65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0"/>
            </w:tblGrid>
            <w:tr>
              <w:trPr>
                <w:trHeight w:val="315" w:hRule="atLeast"/>
              </w:trPr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П Родин А.А.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 72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м фондом на расчетный счет наложено ограничение на сумму 115 098,84 руб. Долг будет списан по требованию ПФР.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2 678 944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Информацию о погашении задолженности по страховым взносам в сумме 607 422,16 руб. принять к свед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. Пригласить повторно руководителей, не явившихся на засед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3. Продолжить работу по списку Управления ПФР по г. Обнинску по страхователям, имеющим задолженность по страховым взносам и пени на ОПС и ОМС за 4 кв. 2015 г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559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6:00Z</dcterms:created>
  <dc:creator>00447</dc:creator>
  <dc:description/>
  <dc:language>en-US</dc:language>
  <cp:lastModifiedBy>Soboleva</cp:lastModifiedBy>
  <cp:lastPrinted>2016-04-11T15:36:00Z</cp:lastPrinted>
  <dcterms:modified xsi:type="dcterms:W3CDTF">2016-10-05T10:36:00Z</dcterms:modified>
  <cp:revision>2</cp:revision>
  <dc:subject/>
  <dc:title/>
</cp:coreProperties>
</file>