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6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07 март 2019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руководителей организаций, имеющих просроченную задолженность по страховым взносам (Сведения предоставлены МИФНС №6 по Калужской обла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 Руководителей, приглашенных на заседан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-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07.02.2019, 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О "БЫТ-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до 15 апреля 2019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УК ОБНИН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до 26 марта 2019 г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ТЕРМО-СЕРВ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,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о страховым взносам погашен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ГРИНВ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гашена задолженность в сумме </w:t>
            </w:r>
            <w:r>
              <w:rPr>
                <w:color w:val="000000"/>
                <w:lang w:eastAsia="ru-RU"/>
              </w:rPr>
              <w:t>422,76 тыс. руб.</w:t>
            </w:r>
            <w:r>
              <w:rPr/>
              <w:t xml:space="preserve"> Остаток задолженности, который составляет 108 тыс. руб. будет списан по инкассо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АГРО-МАРК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о страховым взносам погашена.</w:t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882,99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Принять к сведению информацию о погашении задолженности по страховым взносам:</w:t>
      </w:r>
    </w:p>
    <w:p>
      <w:pPr>
        <w:pStyle w:val="TextBody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ОО "ТЕРМО-СЕРВИС" в сумме 577,32 тыс. руб.;</w:t>
      </w:r>
    </w:p>
    <w:p>
      <w:p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  <w:t>- ООО "ГРИНВЕЙ" в сумме 422,76 тыс. руб.;</w:t>
      </w:r>
    </w:p>
    <w:p>
      <w:p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  <w:t>- ООО "АГРО-МАРКЕТ" в сумме 350,71 тыс.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одолжить рассмотрение организаций, имеющих просроченную задолженность по страховым взносам по сведениям, предоставленным МИФНС №6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1:00Z</dcterms:created>
  <dc:creator>00447</dc:creator>
  <dc:description/>
  <dc:language>en-US</dc:language>
  <cp:lastModifiedBy>Пользователь</cp:lastModifiedBy>
  <cp:lastPrinted>2019-03-11T11:59:00Z</cp:lastPrinted>
  <dcterms:modified xsi:type="dcterms:W3CDTF">2021-03-29T10:01:00Z</dcterms:modified>
  <cp:revision>2</cp:revision>
  <dc:subject/>
  <dc:title>ПРОТОКОЛ № 30</dc:title>
</cp:coreProperties>
</file>