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06 июня 2019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 xml:space="preserve">1. Заслушивание руководителей организаций, имеющих задолженность по </w:t>
      </w:r>
      <w:r>
        <w:rPr>
          <w:color w:val="000000"/>
        </w:rPr>
        <w:t>обязательному социальному страхованию от несчастных случаев на производстве и проф. заболеваний</w:t>
      </w:r>
      <w:r>
        <w:rPr/>
        <w:t xml:space="preserve"> (Сведения представлены Калужским региональным отделением Фонда социального страхования РФ).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Руководителей, приглашенных на заседание:</w:t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 14.05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О «Прогресс-Э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 811,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не явился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АО «МСУ-35 Промэлектр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 150,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Комфорт-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 944,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рекратила деятельность и исключена из ЕГРЮЛ 14.05.2019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ИСТОЧ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 763,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будет погашена в течение текущего месяц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РУФ ФО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 959,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олженность отсутствует. Задолженность образовалась из-за того, что в ГУ </w:t>
            </w:r>
            <w:r>
              <w:rPr/>
              <w:t xml:space="preserve">Калужском региональном отделение фонда социального страхования РФ в программу не внесли суммы по представленному уточненному отчету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АЛЬТ-ПРОФ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70,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остоянию на 05.06.2019 задолженность отсутствует. Задолженность образовалась в связи с тем, что расчет начисленных к уплате страховых взносов был произведен по тарифу, действующему в 2018 году. После получения уведомления об изменении размера страхового тарифа был подан уточненный расчет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НЕРУД 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876,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lang w:eastAsia="ru-RU"/>
                </w:rPr>
                <w:t>ООО "ОБНИНСКОЕ ПОПР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074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БЕРАХ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423,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КА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235,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sz w:val="26"/>
                <w:szCs w:val="26"/>
              </w:rPr>
              <w:t>1 232 710,62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1. Принять к сведению информацию о погашении задолженности по </w:t>
      </w:r>
      <w:r>
        <w:rPr>
          <w:color w:val="000000"/>
        </w:rPr>
        <w:t>обязательному социальному страхованию от несчастных случаев на производстве и проф. заболеваний</w:t>
      </w:r>
      <w:r>
        <w:rPr>
          <w:color w:val="000000"/>
          <w:lang w:eastAsia="ru-RU"/>
        </w:rPr>
        <w:t xml:space="preserve"> в сумме 146 804,1 руб., в том числе:</w:t>
      </w:r>
    </w:p>
    <w:p>
      <w:pPr>
        <w:pStyle w:val="TextBody"/>
        <w:ind w:left="420" w:hanging="0"/>
        <w:rPr/>
      </w:pPr>
      <w:r>
        <w:rPr>
          <w:color w:val="000000"/>
          <w:lang w:eastAsia="ru-RU"/>
        </w:rPr>
        <w:t>- ООО «РУФ ФОАМ» - 41 959,23 руб.;</w:t>
      </w:r>
    </w:p>
    <w:p>
      <w:pPr>
        <w:pStyle w:val="TextBody"/>
        <w:ind w:left="42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ООО «АЛЬТ-ПРОФИ» </w:t>
      </w:r>
      <w:r>
        <w:rPr/>
        <w:t xml:space="preserve">- </w:t>
      </w:r>
      <w:r>
        <w:rPr>
          <w:color w:val="000000"/>
          <w:lang w:eastAsia="ru-RU"/>
        </w:rPr>
        <w:t>39 470,72 руб.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- ООО «НЕРУД К» - 24 876,14 руб.;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- </w:t>
      </w:r>
      <w:hyperlink r:id="rId3">
        <w:r>
          <w:rPr>
            <w:rStyle w:val="InternetLink"/>
            <w:color w:val="000000"/>
            <w:lang w:eastAsia="ru-RU"/>
          </w:rPr>
          <w:t>ООО "ОБНИНСКОЕ ПОПР"</w:t>
        </w:r>
      </w:hyperlink>
      <w:r>
        <w:rPr>
          <w:color w:val="000000"/>
          <w:lang w:eastAsia="ru-RU"/>
        </w:rPr>
        <w:t xml:space="preserve"> - 21 074,06 руб.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- ООО «БЕРАХИМ» - 19 423,95 руб.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00447</dc:creator>
  <dc:description/>
  <dc:language>en-US</dc:language>
  <cp:lastModifiedBy>Пользователь</cp:lastModifiedBy>
  <cp:lastPrinted>2019-04-26T14:41:00Z</cp:lastPrinted>
  <dcterms:modified xsi:type="dcterms:W3CDTF">2021-03-29T11:15:00Z</dcterms:modified>
  <cp:revision>2</cp:revision>
  <dc:subject/>
  <dc:title>ПРОТОКОЛ № 30</dc:title>
</cp:coreProperties>
</file>