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10.</w:t>
      </w:r>
      <w:r>
        <w:rPr>
          <w:bCs/>
          <w:sz w:val="26"/>
          <w:szCs w:val="26"/>
        </w:rPr>
        <w:t xml:space="preserve">2016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озлов А.П., Лапина О.И., Беликов А.Ю., Березнер Л.А., Вайзер В.И., Волохов В.Е., Иванов А.А., Краско С.П., Куренкова Е.В., Радович А.С.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глашенные: Шкарупа Н.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Рассмотрение итогов публичных слушаний по вопросу предоставления Территориальному управлению федерального агентства по управлению государственным имуществом в Калужской области разрешения на условно разрешенный вид использования земельных участков с кадастровыми номерами 40:27:030803:61, 40:27:030803:62, расположенных по  адресу: г. Обнинск,  ул. Курчатова, 21, для использования в соответствии с кодом 2.200 «Учреждения среднего специального и высшего образования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обращения ООО «Мирабель» о внесении изменений в документацию по планировке и межеванию территории «Жилая застройка в районе улиц Шацкого и Пионерского проез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предложений по внесению изменений в Правила землепользования и застройки МО «Город Обнинск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и обсудив итоги публичных слушаний, Комиссия по градостроительным и земельным вопросам решила направить материалы публичных слушаний (протокол, заключение) по рассматриваемому  вопросу главе Администрации города и рекомендовать предоставить Территориальному управлению Федерального агентства по управлению государственным имуществом в Калужской области разрешения на условно разрешенный вид использования земельных участков с кадастровыми номерами 40:27:030803:61, 40:27:030803:62, расположенных по  адресу: г. Обнинск, ул. Курчатова, 21,  для использования в соответствии с кодом 2.200 «Учреждения среднего специального и высшего образова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обращение ООО «Мирабель» о внесении изменений в документацию по планировке и межеванию территории «Жилая застройка в районе улиц Шацкого и Пионерского проезда», Комиссия решила ходатайствовать перед Обнинским городским Собранием о назначении публичных  слушаний по данному 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Членам Комиссии представлена Таблица учета предложений по внесению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от 12.03.2007 № 01-40 для проработки и рассмотрения на следующем заседан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8:00Z</dcterms:created>
  <dc:creator>Арх25</dc:creator>
  <dc:description/>
  <dc:language>en-US</dc:language>
  <cp:lastModifiedBy>Журавлева</cp:lastModifiedBy>
  <cp:lastPrinted>2015-07-01T15:34:00Z</cp:lastPrinted>
  <dcterms:modified xsi:type="dcterms:W3CDTF">2016-10-07T09:38:00Z</dcterms:modified>
  <cp:revision>2</cp:revision>
  <dc:subject/>
  <dc:title>Протокол</dc:title>
</cp:coreProperties>
</file>