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5.08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апина О.И., Ананьев Г.Е., Вайзер В.И., Волохов В.Е., Гордеева Н.И., Иванов А.А., Короткова В.И., Мензорова Н.М., Михалев А.Н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итогов публичных слушаний по  проекту планировки территории «Малоэтажная жилая застройка в районе улиц Шацкого и Пионерского проезда» (внесение изменений в документацию по планировке территории «Малоэтажная застройка из блокированных жилых домов (танхаусов) на территории 6 га по адресу: Калужская область, г. Обнинск, район улиц Шацкого и Пионерского проезд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Лапиной О.И. в соответствии с положением о Комиссии, предложено включить в повестку заседания вопрос о приостановке публичных слушаний  по  проекту планировки территории жилого района «Заовражье» города Обнинска (внесение изменений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 Вопрос в повестку включе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итоги  публичных слушаний по  проекту планировки территории «Малоэтажная жилая застройка в районе улиц Шацкого и Пионерского проезда» (внесение изменений в документацию по планировке территории «Малоэтажная застройка из блокированных жилых домов (танхаусов) на территории 6 га по адресу: Калужская область, г. Обнинск, район улиц Шацкого и Пионерского проезда»),  Комиссия по градостроительным и земельным вопросам решила направить материалы публичных слушаний (заключение, протокол) и проект Постановления «</w:t>
      </w:r>
      <w:r>
        <w:rPr>
          <w:bCs/>
          <w:sz w:val="26"/>
          <w:szCs w:val="26"/>
        </w:rPr>
        <w:t xml:space="preserve">Об утверждении документации по планировке территории» </w:t>
      </w:r>
      <w:r>
        <w:rPr>
          <w:sz w:val="26"/>
          <w:szCs w:val="26"/>
        </w:rPr>
        <w:t>на рассмотрение главе Администрации города и рекомендовать утвердить данный 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В соответствии с постановлением Главы городского самоуправления от 29.07.2013 № 01-07/37 «О назначении публичных слушаний по градостроительным вопросам» 02.10.2013 назначены публичные слушания по проекту планировки жилого района «Заовражье» (внесение изменений) (далее – Проект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териалы по Проекту были рассмотрены на заседании Градостроительного совета МО «Город Обнинск» от 09.07.2013 (протокол утвержден постановлением Администрации города от 26.07.2013 № 1188-п) и на заседании Комиссии по градостроительным и земельным отношениям от 18.07.2013. По итогам рассмотрения в Обнинское городское Собрание было направлено ходатайство о назначении публичных слушаний по Проекту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сле этого в Администрацию города поступили обращения ООО «Инфраструктура» от 19.07.2013 и ООО «Новый город» от 23.07.2013 № 01-02/212 о планировочных предложениях по застройке мкр. № 1 и мкр. № 2 жилого района «Заовражье». Представленные технико-экономические показатели и планировочные решения существенно отличаются от рассмотренных ранее на заседании Градостроительного совета МО «Город Обнинск» от 09.07.2013. Учитывая сложившуюся ситуацию, требуется дополнительная проработка вопроса и в случае необходимости корректировка материалов Проект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 с целью соблюдения прав заинтересованных землепользователей, требований градостроительных регламентов и действующих нормативов, Комиссия решила  ходатайствовать перед Обнинским городским Собранием о  приостановке проведения  публичных слушаний по данному вопросу. УАиГ подготовить письмо по существу вопроса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5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5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0-25T15:22:00Z</cp:lastPrinted>
  <dcterms:modified xsi:type="dcterms:W3CDTF">2013-10-25T11:25:00Z</dcterms:modified>
  <cp:revision>287</cp:revision>
  <dc:subject/>
  <dc:title>Протокол </dc:title>
</cp:coreProperties>
</file>