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10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Вайзер В.И., Волохов В.Е.,  Латыпова Л.В., Онуфриева И.В., Марков В.Ф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обращения ООО «Автомасла и автохимия» о направлении проекта межевания территории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о предоставлении разрешения на условно разрешенный вид использования земельных участков с кадастровыми номерами 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 Правил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смотрение предложений по внесению изменений и дополнений в Правила землепользования и застройки МО «Город Обнинск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обращение ООО «Автомасла и автохимия» об утверждении проекта межевания территории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обращение Апреяна А.Г. о  предоставлении разрешения на условно разрешенный вид использования земельных участков с кадастровыми номерами 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 Правил землепользования и застройки МО «Город Обнинск», Комиссия по градостроительным и земельным вопросам решила ходатайствовать перед Обнинским городским Собранием о назначении общественных обсуждений по указ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третье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 обсудив предложения  о внесении изменений и дополнений в Правила землепользования и застройки муниципального образования «Город Обнинск», поступившие в ходе публичных слушаний,  Комиссия решила вынести предложения на заседание публичных слушаний 17.10.2019. Предложения в табличном виде  прилагаются к протоколу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TextBody"/>
        <w:tabs>
          <w:tab w:val="clear" w:pos="708"/>
          <w:tab w:val="left" w:pos="690" w:leader="none"/>
        </w:tabs>
        <w:spacing w:lineRule="auto" w:line="360"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690" w:leader="none"/>
        </w:tabs>
        <w:spacing w:lineRule="auto" w:line="360" w:before="0" w:after="0"/>
        <w:ind w:right="-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: на 2 л. в 1 экз.</w:t>
      </w:r>
    </w:p>
    <w:p>
      <w:pPr>
        <w:pStyle w:val="TextBody"/>
        <w:spacing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21-02-11T12:22:00Z</dcterms:modified>
  <cp:revision>833</cp:revision>
  <dc:subject/>
  <dc:title>Протокол </dc:title>
</cp:coreProperties>
</file>