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4.09.</w:t>
      </w:r>
      <w:r>
        <w:rPr>
          <w:bCs/>
          <w:sz w:val="26"/>
          <w:szCs w:val="26"/>
        </w:rPr>
        <w:t>2014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злов А.П., Казинкина Т.А., Беликов А.Ю., Березнер Л.А., Вайзер В.И.,  Волохов В.Е., Гордеева Н.И., Магдеев Х.А., Короткова В.И., Краско С.П.,Наволокин В.В., Омельченко Н.Г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1. Рассмотрение итогов публичных слушаний по вопросу предоставления  Айрапетовой Н.Г. разрешения на условно разрешенный вид использования земельного участка с кадастровым номером 40:27:030602:144, расположенного по адресу: г. Обнинск, пр. Маркса, д. 62, для использования в соответствии с кодом 10.400 «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офисы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ссмотрение обращения Белобородова А.В. о предоставлении разрешения на условно разрешенный вид использования земельных участков с кадастровыми номерами 40:27:030803:0034, 40:27:030803:0035, расположенных по адресу:                г. Обнинск, ул. Курчатова, д. 49А для использования в соответствии с кодами 10.400 ««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</w:t>
      </w:r>
      <w:r>
        <w:rPr>
          <w:sz w:val="26"/>
          <w:szCs w:val="26"/>
          <w:u w:val="single"/>
        </w:rPr>
        <w:t>офисы</w:t>
      </w:r>
      <w:r>
        <w:rPr>
          <w:sz w:val="26"/>
          <w:szCs w:val="26"/>
        </w:rPr>
        <w:t xml:space="preserve">» и 14.120 «Обслуживание автотранспорта (мастерские автосервиса, станции технического обслуживания, АЗС, </w:t>
      </w:r>
      <w:r>
        <w:rPr>
          <w:sz w:val="26"/>
          <w:szCs w:val="26"/>
          <w:u w:val="single"/>
        </w:rPr>
        <w:t>автомобильные мойки</w:t>
      </w:r>
      <w:r>
        <w:rPr>
          <w:sz w:val="26"/>
          <w:szCs w:val="26"/>
        </w:rPr>
        <w:t xml:space="preserve">)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обращения ООО «Октопос» о предоставлении разрешения на условно разрешенный вид использования земельных участков с кадастровыми номерами 40:27:040905:4, 40:27:040905:5, 40:27:040905:6, расположенных по адресу: г. Обнинск, Киевское шоссе, 101 км,  для использования в соответствии с кодом 14.120 «Обслуживание автотранспорта (мастерские автосервиса, станции технического обслуживания, АЗС, автомобильные мойки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По первому вопросу: </w:t>
      </w:r>
      <w:r>
        <w:rPr>
          <w:sz w:val="26"/>
          <w:szCs w:val="26"/>
        </w:rPr>
        <w:t xml:space="preserve">Рассмотрены и обсудив итоги публичных слушаний по вопросу  предоставления  Айрапетовой Н.Г. разрешения на условно разрешенный вид использования земельного участка с кадастровым номером 40:27:030602:144, расположенного по адресу: г. Обнинск, пр. Маркса, д. 62, для использования в соответствии с кодом 10.400 «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</w:t>
      </w:r>
      <w:r>
        <w:rPr>
          <w:b/>
          <w:sz w:val="26"/>
          <w:szCs w:val="26"/>
          <w:u w:val="single"/>
        </w:rPr>
        <w:t>офисы</w:t>
      </w:r>
      <w:r>
        <w:rPr>
          <w:sz w:val="26"/>
          <w:szCs w:val="26"/>
        </w:rPr>
        <w:t>», Комиссия решила направить материалы публичных слушаний (протокол, заключение) по рассматриваемому  вопросу главе Администрации города и рекомендовать  предоставить разрешение.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Голосование: ЗА – единогласн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обращение Белобородова А.В. о предоставлении разрешения на условно разрешенный вид использования земельных участков с кадастровыми номерами 40:27:030803:0034, 40:27:030803:0035, расположенных по адресу:    г. Обнинск, ул. Курчатова, д. 49А для использования в соответствии с кодами 10.400 ««Банки, 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административные здания, </w:t>
      </w:r>
      <w:r>
        <w:rPr>
          <w:sz w:val="26"/>
          <w:szCs w:val="26"/>
          <w:u w:val="single"/>
        </w:rPr>
        <w:t>офисы</w:t>
      </w:r>
      <w:r>
        <w:rPr>
          <w:sz w:val="26"/>
          <w:szCs w:val="26"/>
        </w:rPr>
        <w:t xml:space="preserve">» и 14.120 «Обслуживание автотранспорта (мастерские автосервиса, станции технического обслуживания, АЗС, </w:t>
      </w:r>
      <w:r>
        <w:rPr>
          <w:sz w:val="26"/>
          <w:szCs w:val="26"/>
          <w:u w:val="single"/>
        </w:rPr>
        <w:t>автомобильные мойки</w:t>
      </w:r>
      <w:r>
        <w:rPr>
          <w:sz w:val="26"/>
          <w:szCs w:val="26"/>
        </w:rPr>
        <w:t>)», Комиссия решила направить представленные материалы на доработку. УАиГ подготовить письмо заявителю.</w:t>
      </w:r>
    </w:p>
    <w:p>
      <w:pPr>
        <w:pStyle w:val="ConsPlusCell"/>
        <w:jc w:val="both"/>
        <w:rPr/>
      </w:pPr>
      <w:r>
        <w:rPr/>
        <w:t xml:space="preserve">           </w:t>
      </w:r>
      <w:r>
        <w:rPr/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третьему  вопросу:</w:t>
      </w:r>
      <w:r>
        <w:rPr>
          <w:sz w:val="26"/>
          <w:szCs w:val="26"/>
        </w:rPr>
        <w:t xml:space="preserve"> Рассмотрены и обсудив обращение ООО «Октопос» о предоставлении разрешения на условно разрешенный вид использования земельных участков с кадастровыми номерами 40:27:040905:4, 40:27:040905:5, 40:27:040905:6, расположенных по адресу: г. Обнинск, Киевское шоссе, 101 км,  для использования в соответствии с кодом 14.120 «Обслуживание автотранспорта (мастерские автосервиса, станции технического обслуживания, АЗС, автомобильные мойки)», Комиссия решила ходатайствовать перед Обнинским городским Собранием о назначении публичных  слушаний по  указанному вопросу</w:t>
      </w:r>
    </w:p>
    <w:p>
      <w:pPr>
        <w:pStyle w:val="ConsPlusCell"/>
        <w:jc w:val="both"/>
        <w:rPr/>
      </w:pPr>
      <w:r>
        <w:rPr/>
        <w:t xml:space="preserve">           </w:t>
      </w:r>
      <w:r>
        <w:rPr/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Н.В.Никольская</w:t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4-08-18T10:25:00Z</cp:lastPrinted>
  <dcterms:modified xsi:type="dcterms:W3CDTF">2014-09-08T08:14:00Z</dcterms:modified>
  <cp:revision>401</cp:revision>
  <dc:subject/>
  <dc:title>Протокол </dc:title>
</cp:coreProperties>
</file>