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ind w:left="720" w:right="720" w:hanging="0"/>
        <w:jc w:val="center"/>
        <w:rPr/>
      </w:pPr>
      <w:r>
        <w:rPr>
          <w:sz w:val="26"/>
          <w:szCs w:val="26"/>
        </w:rPr>
        <w:t>заседания Комиссии по обследованию регулярных муниципальных маршрутов, обслуживаемых автотранспортом категории «М3» и «М2», на территории муниципального образования «Город Обнинск» и разработке их паспортов Администрации города Обн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04.05.2016</w:t>
        <w:tab/>
        <w:tab/>
        <w:tab/>
        <w:tab/>
        <w:t xml:space="preserve">          </w:t>
        <w:tab/>
        <w:t xml:space="preserve"> 14.00 ч.</w:t>
        <w:tab/>
        <w:tab/>
        <w:tab/>
        <w:t xml:space="preserve">          </w:t>
        <w:tab/>
      </w:r>
      <w:r>
        <w:rPr/>
        <w:t>г. Обнинс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.Ананьев - 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С. -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Красикова А.В. - начальник Управления потребительского рынка, транспорта и связи Администрации города;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 В.П.- директор муниципального предприятия «Обнинское пассажирское автотранспортное предприяти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шин     С.В.    -    ведущий инженер  БД муниципального предприятия «Обнинское пассажирское автотранспортное предприяти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Д.В. - заместитель директора   муниципального     предприятия 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 А.В.   -  начальник отделения дорожной инспекции и организации движения технического надзора ОМВД России по г. Обнинску;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Марченко А.А. - и.о.           директора      муниципального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Горэлектросети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Крикунов К.В. - зам. директора ИАТЭ;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тюнян И.Г. - индивидуальный предприниматель;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гин Е.Н. - индивидуальный предприниматель;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рибабаян С.А.- ООО «БЦ  Северный».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b/>
          <w:sz w:val="26"/>
          <w:szCs w:val="26"/>
        </w:rPr>
        <w:t>Изменение схемы движения пассажирского транспорта                                            по маршруту №6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b/>
          <w:sz w:val="26"/>
          <w:szCs w:val="26"/>
        </w:rPr>
        <w:t>Изменение движения транспортных средств маршрута №21 по рокадной дороге, вдоль Киевского шоссе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b/>
          <w:sz w:val="26"/>
          <w:szCs w:val="26"/>
        </w:rPr>
        <w:t>Изменение расписания движения транспортных средств по регулярному муниципальному маршруту №5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схемы движения пассажирского транспорта                                            по маршруту №6.</w:t>
      </w:r>
    </w:p>
    <w:p>
      <w:pPr>
        <w:pStyle w:val="Normal"/>
        <w:spacing w:before="24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хему движения регулярного муниципального маршрута № 6 в вечернее врем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Рекомендовать пассажироперевозчику неукоснительно соблюдать расписание движения по регулярному муниципальному маршруту № 6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Предоставить пассажироперевозчику в Управление потребительского рынка, транспорта и связи расписание движения от «Универмага» до «ИАТЭ» и обратно последних 5 рейсов в рабочие дни и 4 рейсов в субботу и воскресень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требительского рынка, транспорта и связи подготовить проект Дополнительного соглашения к Договору по обслуживанию</w:t>
      </w:r>
      <w:r>
        <w:rPr/>
        <w:t xml:space="preserve"> </w:t>
      </w:r>
      <w:r>
        <w:rPr>
          <w:sz w:val="26"/>
          <w:szCs w:val="26"/>
        </w:rPr>
        <w:t>регулярного муниципального маршрута № 6,  также схему движ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требительского рынка, транспорта и связи направить обращение в ИАТЭ НИЯУ МИФИ с предложением по обустройству территории возле общежитий в Студгородке необходимой дорожно-транспортной инфраструктурой, в соответствии с требованиями обеспечения безопасности дорожного движения при организации пассажирских перевозок, для осуществления доставки и посадки-высадки студентов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6"/>
          <w:szCs w:val="26"/>
        </w:rPr>
        <w:t>2.</w:t>
        <w:tab/>
      </w:r>
      <w:r>
        <w:rPr>
          <w:b/>
          <w:sz w:val="26"/>
          <w:szCs w:val="26"/>
        </w:rPr>
        <w:t>Изменение движения паспортных средств маршрута №21 по рокадной дороге, вдоль Киевского шоссе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1.</w:t>
        <w:tab/>
        <w:t>Организовать движение транспортных средств по регулярному муниципальному маршруту № 21 по рокадной Киевскому шоссе дороге не представляется возмож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комендовать пассажироперевозчику строго соблюдать схему и расписание движения транспортных средств по регулярному муниципальному маршруту № 2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Изменение расписания движения транспортных средств по регулярному муниципальному маршруту №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Пассажироперевозчику провести обследование пассажиропотока на маршруте № 5 и представить результаты в Администрацию города.</w:t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 А.С.Сыч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0:00Z</dcterms:created>
  <dc:creator>Admin</dc:creator>
  <dc:description/>
  <cp:keywords/>
  <dc:language>en-US</dc:language>
  <cp:lastModifiedBy>User</cp:lastModifiedBy>
  <cp:lastPrinted>2016-05-06T11:32:00Z</cp:lastPrinted>
  <dcterms:modified xsi:type="dcterms:W3CDTF">2017-03-07T07:28:00Z</dcterms:modified>
  <cp:revision>5</cp:revision>
  <dc:subject/>
  <dc:title>ПРОТОКОЛ</dc:title>
</cp:coreProperties>
</file>