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 xml:space="preserve">основных физкультурных и спортивно-массовых мероприятий (соревнований), проводимых в городе Обнинске в </w:t>
      </w:r>
      <w:r>
        <w:rPr>
          <w:b/>
          <w:u w:val="single"/>
        </w:rPr>
        <w:t xml:space="preserve">марте </w:t>
      </w:r>
      <w:r>
        <w:rPr>
          <w:b/>
        </w:rPr>
        <w:t>2019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3520</wp:posOffset>
                </wp:positionV>
                <wp:extent cx="51993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275"/>
                              <w:gridCol w:w="2268"/>
                              <w:gridCol w:w="2552"/>
                              <w:gridCol w:w="1559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дата (время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мероприятие (соревнование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к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проводи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-3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(ответствен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 февраля- 0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вание. Чемпионат Центрального федерального округа России (2004 и старше – мужчины, 2006 и старше - женщины)  отбор на Чемпионат Росси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 февраля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-15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Плавание. Первенство Центрального федерального округа (Ю-2001-2002, Д-2002-2004), отбор на Первенство России среди юни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города среди школьников по лыжным гонкам. Эстафет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ОО, СШ «Держава» «СШОР «КВ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-03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марта-17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марта-1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тур Чемпионата России по волейболу среди женских команд высшей лиги «Б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3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мпионат и Первенство г. Обнинска по лыжным гонкам. 6- этап  Кубка г. Обнинска 4-й этап Детского кубка г. Обнинска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4-05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девушек 2009-10  г.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0.30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аздник: Марафон « Докторские гонки» 7 –этап Кубка г. Обнинс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Шацкого 1, спортивный зал МАУ 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тяжелой атлетике среди юниоров и юниорок 1996г.р. и молож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ШОР 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3.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при наличии погодных услов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ыжные гонки  (в рамках приема нормативов (тестов) ГТО, I-ХI ступен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-16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юношей 2008-09  г.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авание. Открытый Кубок города Обнинска 7 эта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-1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Бадминтон. Первенство Калужской обла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9.00-18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жегодные соревнования по фигурному катанию на коньках весенние улыб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7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ый пр-д.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ыжероллерная трасса МАУ «СШОР «КВАНТ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лыжным гонк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ФК и 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Л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БОУ СОШ №16 или Стадион «ТРУ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ри наличии погодных условий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егкая атлетика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р СШОР «КВАН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ького, д. 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ем нормативов (тестов) ГТО I-X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ных ступеней (стрельба из пневматической винтовк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дминтон.  Детская лига Калужской области 4 эта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-24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Горьког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м 6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ое первенство города по стрельбе из пневматического оруж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К ФКи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ШОР «КВАНТ»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-28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региональный турнир по волейболу среди команд девушек 2007-08  г.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лицей «ДЕРЖАВ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вание (в рамках приема нормативов (тестов) ГТО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Х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тупен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Т, </w:t>
                                    <w:br/>
                                    <w:t>КФК 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-2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-й этап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летней Спартакиады учащихся России по плав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-2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БОУ КО «СШОР «Олимп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 пр-т. Ленина д. 1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этап Кубка России по плаван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БУ КО «СШОР «ОЛИМ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 марта- 04 апр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-т Ленина, дом 194, Лицей «Держа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бок г. Обнинска по шахматам с обсчётом Международного рейтинга ЭЛ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СШ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КВАН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-31 мар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У «СШОР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ейбо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а Сав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Обнинск, ул. Цветкова 4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венство Калужской области по волейболу среди команд девушек 2007-08 г.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Ф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841.9pt;mso-wrap-distance-left:9pt;mso-wrap-distance-right:9pt;mso-wrap-distance-top:0pt;mso-wrap-distance-bottom:10pt;margin-top:17.6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275"/>
                        <w:gridCol w:w="2268"/>
                        <w:gridCol w:w="2552"/>
                        <w:gridCol w:w="1559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дата (время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мероприятие (соревнование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к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проводи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-3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(ответственный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 февраля- 0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вание. Чемпионат Центрального федерального округа России (2004 и старше – мужчины, 2006 и старше - женщины)  отбор на Чемпионат Росси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 феврал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-15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Плавание. Первенство Центрального федерального округа (Ю-2001-2002, Д-2002-2004), отбор на Первенство России среди юнио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города среди школьников по лыжным гонкам. Эстафет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ОО, СШ «Держава» «СШОР «КВАНТ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-03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марта-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марта-10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тур Чемпионата России по волейболу среди женских команд высшей лиги «Б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3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мпионат и Первенство г. Обнинска по лыжным гонкам. 6- этап  Кубка г. Обнинска 4-й этап Детского кубка г. Обнинска по лыжным гонк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4-0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девушек 2009-10  г.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30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аздник: Марафон « Докторские гонки» 7 –этап Кубка г. Обнинс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Шацкого 1, спортивный зал МАУ 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тяжелой атлетике среди юниоров и юниорок 1996г.р. и молож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ШОР 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3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при наличии погодных условий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ыжные гонки  (в рамках приема нормативов (тестов) ГТО, I-ХI ступен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-16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юношей 2008-09  г.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авание. Открытый Кубок города Обнинска 7 эта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-17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Бадминтон. Первенство Калужской обла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9.00-18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жегодные соревнования по фигурному катанию на коньках весенние улыб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 пр-д.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ыжероллерная трасса МАУ «СШОР «КВАНТ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при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лыжным гонк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ФК и 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Л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БОУ СОШ №16 или Стадион «ТРУ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ри наличии погодных условий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егкая атлетика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ир СШОР «КВАН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ького, д. 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нормативов (тестов) ГТО I-X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ных ступеней (стрельба из пневматической винтовк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дминтон.  Детская лига Калужской области 4 эта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-24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Горьког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м 6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ое первенство города по стрельбе из пневматического оруж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К ФКи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ШОР «КВАНТ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-28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жрегиональный турнир по волейболу среди команд девушек 2007-08  г.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ОУ лицей «ДЕРЖАВ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вание (в рамках приема нормативов (тестов) ГТО,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Х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тупен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Т, </w:t>
                              <w:br/>
                              <w:t>КФК и 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-2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-й этап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X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летней Спартакиады учащихся России по плав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-28 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БОУ КО «СШОР «Олимп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 пр-т. Ленина д. 1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этап Кубка России по плаван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БУ КО «СШОР «ОЛИМП»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марта- 04 апр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-т Ленина, дом 194, Лицей «Держа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бок г. Обнинска по шахматам с обсчётом Международного рейтинга ЭЛ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СШ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КВА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-31 мар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БУ «СШОР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ей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ександра Сав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Обнинск, ул. Цветкова 4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венство Калужской области по волейболу среди команд девушек 2007-08 г.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Ф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8:00Z</dcterms:created>
  <dc:creator>Тюриков</dc:creator>
  <dc:description/>
  <dc:language>en-US</dc:language>
  <cp:lastModifiedBy>kab321 4</cp:lastModifiedBy>
  <cp:lastPrinted>2019-02-28T09:18:00Z</cp:lastPrinted>
  <dcterms:modified xsi:type="dcterms:W3CDTF">2019-03-01T11:58:00Z</dcterms:modified>
  <cp:revision>2</cp:revision>
  <dc:subject/>
  <dc:title>ПЛАН</dc:title>
</cp:coreProperties>
</file>