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 17.03.2017</w:t>
      </w:r>
    </w:p>
    <w:p>
      <w:pPr>
        <w:pStyle w:val="Normal"/>
        <w:rPr/>
      </w:pPr>
      <w:r>
        <w:rPr>
          <w:szCs w:val="26"/>
        </w:rPr>
        <w:t>Время – 10.00 – 10.30                                                                               Кабинет № 404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Стрельцов Д.С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Стрельцов Д.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  <w:u w:val="single"/>
        </w:rPr>
        <w:t>Вопрос</w:t>
      </w:r>
      <w:r>
        <w:rPr>
          <w:szCs w:val="26"/>
        </w:rPr>
        <w:t>: «Предложения по отнесению организаций города Обнинска к категориям по гражданской обороне»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МКУ «Управление по делам ГОЧС города Обнинска - Краско С.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О мероприятиях по приближению средств защиты органов дыхания (противогазов, камер защитных детских) к местам проживания заселения в зонах возможной химической опасности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секретарь комиссии – Бородастова О.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Стрельцов Д.С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 xml:space="preserve">1. Принять к сведению доклад Краско С.П. 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 xml:space="preserve">2. Перечень организаций города для отнесения к категориям по гражданской обороне (МП «Теплоснабжение», МП «ОПАТП», МП «Водоканал») направить на согласование в ГУ МЧС России по Калужской области установленным порядком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22.03.2017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>2. Направить обращение в Управление имущественных и земельных отношений Администрации города Обнинска о возможности размещения имущества гражданской обороны на складах муниципальных предприятий гор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>до 30 марта 2017 г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Д.С.Стрельцов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6-12-08T12:06:00Z</cp:lastPrinted>
  <dcterms:modified xsi:type="dcterms:W3CDTF">2017-03-16T07:56:00Z</dcterms:modified>
  <cp:revision>37</cp:revision>
  <dc:subject/>
  <dc:title>Протокол</dc:title>
</cp:coreProperties>
</file>