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ПРОТОКОЛ № 10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овместного заседания</w:t>
      </w:r>
    </w:p>
    <w:p>
      <w:pPr>
        <w:pStyle w:val="Heading2"/>
        <w:jc w:val="both"/>
        <w:rPr/>
      </w:pPr>
      <w:r>
        <w:rPr>
          <w:b w:val="false"/>
          <w:sz w:val="24"/>
        </w:rPr>
        <w:t>межведомственной комиссии при Администрации города Обнинска по укреплению бюджетной и налоговой дисциплины, контролю за поступлением налогов и сборов в городской бюджет, прочих расчетов и задолженностей</w:t>
      </w:r>
      <w:r>
        <w:rPr>
          <w:sz w:val="26"/>
          <w:szCs w:val="26"/>
        </w:rPr>
        <w:t xml:space="preserve"> </w:t>
      </w:r>
      <w:r>
        <w:rPr>
          <w:b w:val="false"/>
          <w:sz w:val="24"/>
        </w:rPr>
        <w:t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03 декабря 2020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andard"/>
        <w:jc w:val="both"/>
        <w:rPr/>
      </w:pPr>
      <w:r>
        <w:rPr/>
        <w:t>Члены комиссии и рабочей группы: Ананьев Г.Е., Попова Т.С., Помещикова С.А., Черныш Н.В., Кузнецова Е.Г.,  Кочура Н.Ф., Пелевина Т.И., Кошелева Н.Н., Соколова Н.Р., Акимова О.Б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лушивание руководителей организаций, имеющих задолженность по обязательному страхованию от несчастных случаев на производстве и профессиональных заболеваний (Сведения представлены ГУ-Калужским РО Фонда социального страхования Российской Федерации).</w:t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auto"/>
        <w:rPr>
          <w:lang w:eastAsia="ru-RU"/>
        </w:rPr>
      </w:pPr>
      <w:r>
        <w:rPr>
          <w:lang w:eastAsia="ru-RU"/>
        </w:rPr>
        <w:t>Руководителей, приглашенных на заседание:</w:t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10.202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ОО "АГР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6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лов руководителя задолженность полностью погашен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ОО ГК "СМ" (СТРОЙМОНТА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4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ОО "СТРОЙ - ВЕС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ОО "СПЕЦАВТОХОЗЯЙСТВО ОБНИНС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ОО "ЗАВОД 4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,9 тыс. руб.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andard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andard"/>
        <w:jc w:val="both"/>
        <w:rPr/>
      </w:pPr>
      <w:r>
        <w:rPr/>
        <w:t xml:space="preserve">1. Принять к сведению информацию о погашении задолженности </w:t>
      </w:r>
      <w:r>
        <w:rPr>
          <w:color w:val="000000"/>
          <w:kern w:val="0"/>
        </w:rPr>
        <w:t xml:space="preserve">ООО "АГРОС" и                              ООО "СПЕЦАВТОХОЗЯЙСТВО ОБНИНСК" </w:t>
      </w:r>
      <w:r>
        <w:rPr/>
        <w:t>в сумме 228,1 тыс. руб.</w:t>
      </w:r>
      <w:r>
        <w:rPr>
          <w:color w:val="000000"/>
          <w:kern w:val="0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Попова Т.С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Ананьев Г.Е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jc w:val="both"/>
    </w:pPr>
    <w:rPr>
      <w:rFonts w:eastAsia="SimSun;宋体" w:cs="Mangal"/>
      <w:lang w:eastAsia="zh-CN" w:bidi="hi-IN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  <w:sz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SimSun;宋体" w:cs="Mangal"/>
      <w:lang w:eastAsia="zh-CN" w:bidi="hi-IN"/>
    </w:rPr>
  </w:style>
  <w:style w:type="paragraph" w:styleId="Style20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8:00Z</dcterms:created>
  <dc:creator>00447</dc:creator>
  <dc:description/>
  <dc:language>en-US</dc:language>
  <cp:lastModifiedBy>Пользователь</cp:lastModifiedBy>
  <cp:lastPrinted>2020-09-01T16:50:00Z</cp:lastPrinted>
  <dcterms:modified xsi:type="dcterms:W3CDTF">2021-03-29T11:28:00Z</dcterms:modified>
  <cp:revision>2</cp:revision>
  <dc:subject/>
  <dc:title>ПРОТОКОЛ №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