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РОТОКОЛ №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АРЕНД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Обнинск                                                                                         03 декабря 201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Председатель комиссии: </w:t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развитию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Члены комиссии: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Латыпова Л.В.</w:t>
        <w:tab/>
        <w:t xml:space="preserve">– начальник Управления имущественных и земельных отношений </w:t>
      </w:r>
    </w:p>
    <w:p>
      <w:pPr>
        <w:pStyle w:val="Normal"/>
        <w:ind w:left="2127" w:hanging="2127"/>
        <w:jc w:val="both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Администрации города;</w:t>
      </w:r>
    </w:p>
    <w:p>
      <w:pPr>
        <w:pStyle w:val="Normal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Еремина А.В.</w:t>
        <w:tab/>
        <w:t>– начальник Управления потребительского рынка, транспорта и связи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синская А.Б.</w:t>
        <w:tab/>
        <w:t>– депутат Обнинского городского Собр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руков В.В.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>
          <w:sz w:val="26"/>
          <w:szCs w:val="26"/>
        </w:rPr>
        <w:t>Березнер Л.А.</w:t>
        <w:tab/>
        <w:t>– депутат Обнинского городского Собр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27" w:hanging="21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ВЕСТК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Заключение договоров аренды на новый срок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По адресу: г. Обнинск, пр. Маркса, д. 20 нежилое помещение площадью 23,9 кв. м  с  Межрегиональной  благотворительной  общественной  организацией  «Новый день» для ведения благотворительной деятельности, сроком на 5 л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координатор (по доверенности) Осипова (вх. от 22.11.2019 № 193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2. По адресу: г. Обнинск, ул. Победы, д. 5а нежилые помещения общей площадью 71,2 кв. м с Западным межрегиональным управлением государственного автодорожного надзора ЦФО, сроком с 21 декабря 2019 года по 31 декабря 2020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итель: начальник управления Кутенков И.И. (вх. от 27.11.2019 № 196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АЛИ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ичканов Р.А. - доложил информацию по вопросам повестки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пунктам 1.1. и 1.2. возможно предоставление помещения в аренду без проведения торгов, в соответствии с действующим законодательством - пункт 4 части 1 статьи 17.1 Федерального закона от 26.07.2006 № 135-ФЗ «О защите конкуренции» и пункт 2 части 1 статьи 17.1 Федерального закона от 26.07.2006 № 135-ФЗ «О защите конкуренции» соответствен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соответствии с пунктом 4 части 1 статьи 17.1 Федерального закона от 26.07.2006 № 135-ФЗ «О защите конкуренции» (ред. от 18.07.2019) заключить договор арен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 Межрегиональной  благотворительной  общественной  организацией  «Новый день» на нежилое помещение площадью 23,9 кв. м, расположенное на первом этаже многоквартирного жилого дома по адресу: г. Обнинск, пр. Маркса, д. 20 для ведения благотворительной деятельности, сроком на 5 лет, без проведения процедуры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В соответствии с пунктом 2 части 1 статьи 17.1 Федерального закона от 26.07.2006 № 135-ФЗ «О защите конкуренции» (ред. от 18.07.2019) заключить договор арен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 Западным межрегиональным управлением государственного автодорожного надзора Центрального федерального округа Федеральной службы по надзору в сфере транспорта на нежилые помещения общей площадью 71,2 кв.м, расположенные на первом этаже многоквартирного жилого дома по адресу: ул. Победы, д. 5а, для размещения рабочего места сотрудников территориального отдела, сроком с 20 декабря 2019 года по 31 декабря 2020 года, без проведения процедуры торг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: «ЗА» - единоглас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</w:t>
        <w:tab/>
        <w:t xml:space="preserve">          </w:t>
        <w:tab/>
        <w:t>__________________________ Г.Е.Анань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Члены комиссии:  </w:t>
        <w:tab/>
        <w:t xml:space="preserve">           __________________________ Л.В.Латы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7" w:firstLine="709"/>
        <w:rPr>
          <w:sz w:val="26"/>
          <w:szCs w:val="26"/>
        </w:rPr>
      </w:pPr>
      <w:r>
        <w:rPr>
          <w:sz w:val="26"/>
          <w:szCs w:val="26"/>
        </w:rPr>
        <w:t>__________________________ А.В.Ерем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А.Б.Косинская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В.В.Наруков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 Л.А.Березнер</w:t>
      </w:r>
    </w:p>
    <w:p>
      <w:pPr>
        <w:pStyle w:val="Normal"/>
        <w:ind w:left="212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_______________ А.Г.Клименко</w:t>
      </w:r>
    </w:p>
    <w:sectPr>
      <w:type w:val="nextPage"/>
      <w:pgSz w:w="11906" w:h="16838"/>
      <w:pgMar w:left="1701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5:44:00Z</dcterms:created>
  <dc:creator>drozdova</dc:creator>
  <dc:description/>
  <dc:language>en-US</dc:language>
  <cp:lastModifiedBy>user</cp:lastModifiedBy>
  <cp:lastPrinted>2019-12-04T12:07:00Z</cp:lastPrinted>
  <dcterms:modified xsi:type="dcterms:W3CDTF">2021-02-16T05:44:00Z</dcterms:modified>
  <cp:revision>2</cp:revision>
  <dc:subject/>
  <dc:title>ЗАСЕДАНИЕ КОМИССИ ПО АРЕНДЕ МУНИЦИПАЛЬНЫХ НЕЖИЛЫХ ПОМЕЩЕНИЙ</dc:title>
</cp:coreProperties>
</file>