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38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03 декабря 2015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</w:rPr>
        <w:t>Попова Т.С., Коновалова Л.И., Черныш Н.В., Копьев Е.А., Кузнецова Е.Г., Качура Н.Ф., Давыдова Е.А., Глушатов Д.А., Дацкевич В.П., Пелевина Т.И., Помещикова С.А., Соколова Н.Р., Турта Г.Н., Шнейдерман В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стреча с руководителями организаций и индивидуальными предпринимателями, имеющими задолженность по страховым взносам, либо выплачивающим заработную плату ниже величины прожиточного минимума по Калужской – 10 126 руб. (Сведения предоставлены Министерством труда и социальной защиты Калужской области)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4075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месячная зарплата / средняя численность сотруднико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бо выявлены факты отсутствия страховых начислений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Обнинсктрансав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67 / 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 Передано письмо, согласно которому с 01.09.2015 г. минимальная заработная плата составляет 10 2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БЦ-Север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1 / 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01.09.2015 г. введено в действие новое штатное расписание, согласно которому минимальный оклад 10 500 руб. 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выяснено, что по сведениям представителя Пенсионного фонда с одним из сотрудников организации не заключен трудовой догово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ено предоставить трудовой договор с момента заключения.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ИП Гавриленко Э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меются сведения о заключении трудового договора, однако плательщик зарегистрирован как ИП, не производящий выплаты и иные вознаграждения физ. лицам. Задолженность по страх. взносам 109,8 тыс. руб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приниматель не явился на заседан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ООО «Атом Мир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няя отчетность представлена за полугодие 2015 г. без начислений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9 месяцев 2015 г. отчет сдан. В настоящее время в организации работают три человека. Бухгалтер приходящий, информация по начислениям будет уточнена.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Ситимеб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страховые начисления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е явился на заседан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СК «Мега-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страховые начисления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е явился на заседание.</w:t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до установленного по Калужской области 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Пригласить повторно руководителей, не явившихся на засе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3. Следующее заседание подготовить по данным Министерства труда и социальной защиты Калужской области (письмо от 02.12.2015 № 12/4722-15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1:00Z</dcterms:created>
  <dc:creator>00447</dc:creator>
  <dc:description/>
  <dc:language>en-US</dc:language>
  <cp:lastModifiedBy>Soboleva</cp:lastModifiedBy>
  <cp:lastPrinted>2015-12-09T15:19:00Z</cp:lastPrinted>
  <dcterms:modified xsi:type="dcterms:W3CDTF">2016-10-05T10:21:00Z</dcterms:modified>
  <cp:revision>2</cp:revision>
  <dc:subject/>
  <dc:title/>
</cp:coreProperties>
</file>