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1 сентября 2016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 Коновалова Л.И., Черныш Н.В., Кузнецова Е.Г., Помещикова С.А., Куликова И.В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земельному налогу (Сведения представлены МИФНС № 6 по Калужской обл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29.08.2016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Д БЭ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69 83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Жиг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51,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оценки кадастровая стоимость земли возросла. Председатель не согласен с новой оценко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огасить задолженность за 2015 год и обратиться в комиссию по рассмотрению споров о результатах определения кадастровой стоимости при Росреестр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.НЕФТЕПРОДУ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83,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30.10.2016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 «Ма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4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оценки кадастровая стоимость земли увеличилась. Председатель ГПК считает, что кадастровая стоимость завышена и будет ее оспарива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огасить задолженность за 2015 год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ерика 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7,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9 152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/>
      </w:pPr>
      <w:r>
        <w:rPr/>
        <w:t xml:space="preserve">1. Следующее заседание подготовить по представлению МИФНС № 6 по Калужской области (по организациям, имеющим недоимку по НДФ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1:00Z</dcterms:created>
  <dc:creator>00447</dc:creator>
  <dc:description/>
  <dc:language>en-US</dc:language>
  <cp:lastModifiedBy>Soboleva</cp:lastModifiedBy>
  <cp:lastPrinted>2016-09-05T10:00:00Z</cp:lastPrinted>
  <dcterms:modified xsi:type="dcterms:W3CDTF">2016-10-05T10:51:00Z</dcterms:modified>
  <cp:revision>2</cp:revision>
  <dc:subject/>
  <dc:title/>
</cp:coreProperties>
</file>