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НИНСКОЕ ГОРОДСКОЕ СОБРА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6 октября 2021 г. N 03-17</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ЗЕМЕЛЬНОМ КОНТРО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ОБН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Зем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на основании </w:t>
      </w:r>
      <w:hyperlink r:id="rId5">
        <w:r>
          <w:rPr>
            <w:rStyle w:val="InternetLink"/>
            <w:rFonts w:cs="Times New Roman" w:ascii="Times New Roman" w:hAnsi="Times New Roman"/>
            <w:sz w:val="24"/>
            <w:szCs w:val="24"/>
          </w:rPr>
          <w:t>статьи 28</w:t>
        </w:r>
      </w:hyperlink>
      <w:r>
        <w:rPr>
          <w:rFonts w:cs="Times New Roman" w:ascii="Times New Roman" w:hAnsi="Times New Roman"/>
          <w:sz w:val="24"/>
          <w:szCs w:val="24"/>
        </w:rPr>
        <w:t xml:space="preserve"> Устава муниципального образования "Город Обнинск" Обнинское городское Собр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И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Утвердить </w:t>
      </w:r>
      <w:hyperlink w:anchor="P3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униципальном земельном контроле на территории муниципального образования "Город Обнинс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подлежит официальному опубликованию и вступает в силу с 1 января 202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городск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городского Собр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Ю.Артемь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нинского городского Собр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ом контроле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октября 2021 г. N 03-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ОБНИН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земельного контроля на территории муниципального образования "Город Обнинск" (далее также -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ъектом муниципального контроля являются земельные участки, находящиеся на территории муниципального образования "Город Обнинск".</w:t>
      </w:r>
    </w:p>
    <w:p>
      <w:pPr>
        <w:pStyle w:val="ConsPlusNormal"/>
        <w:ind w:firstLine="540"/>
        <w:jc w:val="both"/>
        <w:rPr/>
      </w:pPr>
      <w:r>
        <w:rPr>
          <w:rFonts w:cs="Times New Roman" w:ascii="Times New Roman" w:hAnsi="Times New Roman"/>
          <w:sz w:val="24"/>
          <w:szCs w:val="24"/>
        </w:rPr>
        <w:t xml:space="preserve">1.4. Муниципальный земельный контроль осуществляется в соответствии с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осуществлении муниципального земельного контроля система оценки и управления рисками не применяется. Плановые мероприятия не про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 муниципального контроля осуществляет контроль посредством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неплановых контрольных мероприятий, проводимых при взаимодействии с контролируемым лицом, и контрольных мероприятий без взаимодействия с контролируем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Муниципальный земельный контроль осуществляется за соблю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 31 декабря 2023 года предусматривают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Контрольный орган, уполномоченный на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ый земельный контроль осуществляет Администрация города Обнинска (далее -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земельный контро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уполномоченного органа - глава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города по экономическому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имущественных и земельных отношений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жностные лица Управления имущественных и земельных отношений Администрации города Обнинска и других структурных подразделений Администрации города Обнинска, к должностным обязанностям которых отнесено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торы, уполномоченные на проведение конкретного профилактического мероприятия или контрольного мероприятия, определяются решением, заданием уполномоченного органа о проведении профилактического мероприятия или контрольного мероприятия.</w:t>
      </w:r>
    </w:p>
    <w:p>
      <w:pPr>
        <w:pStyle w:val="ConsPlusNormal"/>
        <w:ind w:firstLine="540"/>
        <w:jc w:val="both"/>
        <w:rPr/>
      </w:pPr>
      <w:r>
        <w:rPr>
          <w:rFonts w:cs="Times New Roman" w:ascii="Times New Roman" w:hAnsi="Times New Roman"/>
          <w:sz w:val="24"/>
          <w:szCs w:val="24"/>
        </w:rPr>
        <w:t xml:space="preserve">Должностные лица, осуществляющие муниципальный контроль, при осуществлении муниципального контроля имеют права, обязанности и несут ответственность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тор, осуществляющий муниципальный контроль, имеет бланки документов с наименованием уполномоченного органа, необходимые для осуществления контроля, и служебное удостоверение, форма (образец) которого устанавливается соответственно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Руководитель уполномоченного органа - глава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муниципального земельного контроля и контроль за деятельностью уполномоченных должностных лиц, осуществляющих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нормативные правовые акты, разрабатываемые в рамках осуществления муниципального земельного контроля, за исключением случаев, предусмотренных настоящим Положением, план работы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ет коллегиальный орган при Администрации города для рассмотрения жалоб в рамках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ежегодный доклад о вид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доклад, содержащий результаты обобщения правоприменительной практики уполномоченного органа по итогам обобщения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о экономическому развитию осуществляет полномочия руководителя уполномоченного органа в его отсутствие; иные полномочия, предусмотренные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Начальник Управления имущественных и земельных отношений Администрации города Обнинска организовы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ьных мероприятий и контроль за исполнением предписаний и иных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в единый реестр контрольных (надзорных) мероприятий информацию о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 поддержание в актуальном состоянии на официальном сайте в сети Интернет информации, предусмотренной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т о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о необходимости создания информационных систем в целях обеспечения организации и осуществления муниципального контроля, в целях обеспечения передачи необходимых сведений в единый реестр видов контроля и единый реестр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форм документов, используемых им при осуществлении контроля, не утвержденных в порядке, установленно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у программы профилактики рисков причинения вреда и обеспечивает размещение ее на официальном сайте Администрации город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ежегодного доклада о вид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доклада, содержащего результаты обобщения правоприменительной практики уполномоченного органа по итогам обобщения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 анализ данных об объектах контроля с целью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обращ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в суд с исками, предусмотренными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вопросов, связанных с исполнением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жалоб контролируемых лиц в порядке досудебного обжалования, возражения на акт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контрольного органа, предусмотренных законом, если осуществление этих функций не возложено на иное должностное лицо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Начальник Управления имущественных и земельных отношений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ладывает главе Администрации города о мероприятиях муниципального земельного контроля каждое полугод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на согласование проекты нормативных правовых актов, разрабатываемых в рамках осуществления функций уполномоченного контрольного органа, план работы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формы документов, используемых им при осуществлении контроля, не утвержденные в порядке, установленно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Учет объектов муниципального контроля.</w:t>
      </w:r>
    </w:p>
    <w:p>
      <w:pPr>
        <w:pStyle w:val="ConsPlusNormal"/>
        <w:ind w:firstLine="540"/>
        <w:jc w:val="both"/>
        <w:rPr/>
      </w:pPr>
      <w:r>
        <w:rPr>
          <w:rFonts w:cs="Times New Roman" w:ascii="Times New Roman" w:hAnsi="Times New Roman"/>
          <w:sz w:val="24"/>
          <w:szCs w:val="24"/>
        </w:rPr>
        <w:t xml:space="preserve">Уполномоченный орган ведет учет объектов муниципального контроля путем ведения перечня объектов учета; путем внесения сведений об объектах контроля в информационные системы, создаваемые в соответствии с требованиями </w:t>
      </w:r>
      <w:hyperlink r:id="rId9">
        <w:r>
          <w:rPr>
            <w:rStyle w:val="InternetLink"/>
            <w:rFonts w:cs="Times New Roman" w:ascii="Times New Roman" w:hAnsi="Times New Roman"/>
            <w:sz w:val="24"/>
            <w:szCs w:val="24"/>
          </w:rPr>
          <w:t>статьи 17</w:t>
        </w:r>
      </w:hyperlink>
      <w:r>
        <w:rPr>
          <w:rFonts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не позднее 2 дней со дня поступления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Виды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олномоченного органа или уполномоченному должностному лицу на принятие решений о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МО "Город Обнинск" www.admobninsk.ru в сети Интернет и в печатном издании - информационном бюллетене муниципальных нормативных правовых актов органов местного самоуправления МО "Город Обнин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 города и размещается в срок до 1 июля года, следующего за отчетным годом, на официальном сайте МО "Город Обнинск" www.admobninsk.ru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Предостережение о недопустимости нарушения обязательных требований (далее - предостережение)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ережения объявляются руководителем или должностным лицом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ConsPlusNormal"/>
        <w:ind w:firstLine="540"/>
        <w:jc w:val="both"/>
        <w:rPr/>
      </w:pPr>
      <w:r>
        <w:rPr>
          <w:rFonts w:cs="Times New Roman" w:ascii="Times New Roman" w:hAnsi="Times New Roman"/>
          <w:sz w:val="24"/>
          <w:szCs w:val="24"/>
        </w:rPr>
        <w:t>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олномочен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представленных в возражении контролируемого лица доводов руководитель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руководителем, инспекторами. Информация о месте приема, а также об установленных для приема днях и часах размещается на официальном сайте МО "Город Обнинск" www.admobninsk.ru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едет журнал учета консультир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уполномочен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МО "Город Обнинск" www.admobninsk.ru в сети Интернет письменного разъяс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Виды контрольных мероприятий и перечень допуст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ри осуществлении муниципального земе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 (посредством получения письменных объяснений, истребова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ездное обследование (посредством осмотра, инструментального обследования (с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Решение и задание уполномоченного органа о проведении контрольного мероприятия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ем уполномоченного органа - главой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местителем главы Администрации города по экономическому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иком Управления имущественных и земельных отношений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Контрольные мероприятия: инспекционный визит, рейдовый осмотр, документарная проверка, выездная проверка - проводятся в форме внеплановых мероприятий по основаниям, указанным в зак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й вид и содержание внепланового контрольного мероприятия (перечень контрольных действий) устанавливаются в решении о проведении внепланового контрольного мероприятия в зависимости от основания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внеплановые контрольные мероприятия могут проводиться только после согласования с органами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проверки составляет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включая задания, содержащиеся в планах работы уполномоченного органа, в том числе в случаях, установл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о итогам рассмотрения сведений о причинении вреда (ущерба) или об угрозе причинения вреда (ущерба) охраняемым законом ценностям должностное лицо уполномоченного органа направляет руководителю или уполномоченному должностному лицу мотивированное представление о проведении контроль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w:t>
      </w:r>
    </w:p>
    <w:p>
      <w:pPr>
        <w:pStyle w:val="ConsPlusNormal"/>
        <w:ind w:firstLine="540"/>
        <w:jc w:val="both"/>
        <w:rPr/>
      </w:pPr>
      <w:r>
        <w:rPr>
          <w:rFonts w:cs="Times New Roman" w:ascii="Times New Roman" w:hAnsi="Times New Roman"/>
          <w:sz w:val="24"/>
          <w:szCs w:val="24"/>
        </w:rPr>
        <w:t xml:space="preserve">2.3.7. Основанием для проведения контрольных мероприятий, за исключением контрольных мероприятий без взаимодействия, являются основания, предусмотренные </w:t>
      </w:r>
      <w:hyperlink r:id="rId10">
        <w:r>
          <w:rPr>
            <w:rStyle w:val="InternetLink"/>
            <w:rFonts w:cs="Times New Roman" w:ascii="Times New Roman" w:hAnsi="Times New Roman"/>
            <w:color w:val="0000FF"/>
            <w:sz w:val="24"/>
            <w:szCs w:val="24"/>
          </w:rPr>
          <w:t>ст. 57</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95</w:t>
        </w:r>
      </w:hyperlink>
      <w:r>
        <w:rPr>
          <w:rFonts w:cs="Times New Roman" w:ascii="Times New Roman" w:hAnsi="Times New Roman"/>
          <w:sz w:val="24"/>
          <w:szCs w:val="24"/>
        </w:rPr>
        <w:t xml:space="preserve"> Закона. Если на основании представленных документов, сведений, информации в порядке, предусмотренном законом, невозможно сделать вывод об исполнении решения, уполномоченный орган оценивает исполнение указанного решения путем проведения одного из контрольных мероприятий: инспекционный визит, рейдовый осмотр, документарная проверк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ем случае: при проведении выездного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использованных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Инструментальные обследования в ходе проведения контрольных мероприятий осуществляются с помощью технического прибора "лазерный дальномер", прошедшего метрологическую поверку, выполняются должностными лицами, уполномоченными на проведени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контрольного мероприятия без взаимодействия с контролируемым лицом составляется акт, форма которого утвержд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w:t>
      </w:r>
      <w:hyperlink r:id="rId12">
        <w:r>
          <w:rPr>
            <w:rStyle w:val="InternetLink"/>
            <w:rFonts w:cs="Times New Roman" w:ascii="Times New Roman" w:hAnsi="Times New Roman"/>
            <w:sz w:val="24"/>
            <w:szCs w:val="24"/>
          </w:rPr>
          <w:t>ст. 74</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90</w:t>
        </w:r>
      </w:hyperlink>
      <w:r>
        <w:rPr>
          <w:rFonts w:cs="Times New Roman" w:ascii="Times New Roman" w:hAnsi="Times New Roman"/>
          <w:sz w:val="24"/>
          <w:szCs w:val="24"/>
        </w:rPr>
        <w:t xml:space="preserve">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Досудебное обжалование решений контроль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 (бездействия)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Обжалование решений уполномоченного органа, действий (бездействия) его должностных лиц осуществляется в порядке, предусмотренном </w:t>
      </w:r>
      <w:hyperlink r:id="rId15">
        <w:r>
          <w:rPr>
            <w:rStyle w:val="InternetLink"/>
            <w:rFonts w:cs="Times New Roman" w:ascii="Times New Roman" w:hAnsi="Times New Roman"/>
            <w:sz w:val="24"/>
            <w:szCs w:val="24"/>
          </w:rPr>
          <w:t>главой 9</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ений о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ктов контрольных мероприятий, предписаний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йствий (бездействия) должностных лиц уполномоченного органа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установленного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Жалоба на решение уполномоченного органа, на действие (бездействие) должностного лица уполномоченного органа, на действие (бездействие) руководителя уполномоченного органа рассматривается коллегиальным органом, созданным главой Администраци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лицом, уполномоченным на рассмотрение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уполномоченного органа, действия (бездействие) его должностных лиц подлежит рассмотрению в срок, не превышающий 20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591D5A0C9AF1D9595E7A2167487753DA6174536A064DC2F7771EF0EB99A7D426197F316A4308FFD666386069D29DF7D7C10BD76B77D7uCJ" TargetMode="External"/><Relationship Id="rId3" Type="http://schemas.openxmlformats.org/officeDocument/2006/relationships/hyperlink" Target="consultantplus://offline/ref=4B591D5A0C9AF1D9595E7A2167487753DD68755A690D4DC2F7771EF0EB99A7D426197F3B604406A0D373293865D383E9D4DC17D569D7u7J" TargetMode="External"/><Relationship Id="rId4" Type="http://schemas.openxmlformats.org/officeDocument/2006/relationships/hyperlink" Target="consultantplus://offline/ref=4B591D5A0C9AF1D9595E7A2167487753DA6079576A0E4DC2F7771EF0EB99A7D43419273E684613F481297E3566DDu1J" TargetMode="External"/><Relationship Id="rId5" Type="http://schemas.openxmlformats.org/officeDocument/2006/relationships/hyperlink" Target="consultantplus://offline/ref=4B591D5A0C9AF1D9595E642C7124295DDE632E5F6B0B4E97AA2A18A7B4C9A181665979672A0200F582377E306DD8C9B8939718D46B6B7E92E7E50316D2u3J" TargetMode="External"/><Relationship Id="rId6" Type="http://schemas.openxmlformats.org/officeDocument/2006/relationships/hyperlink" Target="consultantplus://offline/ref=4B591D5A0C9AF1D9595E7A2167487753DA6174536A064DC2F7771EF0EB99A7D43419273E684613F481297E3566DDu1J" TargetMode="External"/><Relationship Id="rId7" Type="http://schemas.openxmlformats.org/officeDocument/2006/relationships/hyperlink" Target="consultantplus://offline/ref=4B591D5A0C9AF1D9595E7A2167487753DA6079576A0E4DC2F7771EF0EB99A7D43419273E684613F481297E3566DDu1J" TargetMode="External"/><Relationship Id="rId8" Type="http://schemas.openxmlformats.org/officeDocument/2006/relationships/hyperlink" Target="consultantplus://offline/ref=4B591D5A0C9AF1D9595E7A2167487753DA6079576A0E4DC2F7771EF0EB99A7D43419273E684613F481297E3566DDu1J" TargetMode="External"/><Relationship Id="rId9" Type="http://schemas.openxmlformats.org/officeDocument/2006/relationships/hyperlink" Target="consultantplus://offline/ref=4B591D5A0C9AF1D9595E7A2167487753DA6079576A0E4DC2F7771EF0EB99A7D426197F3269460CF38A3C2864208690E8D7DC15D675777E93DFuBJ" TargetMode="External"/><Relationship Id="rId10" Type="http://schemas.openxmlformats.org/officeDocument/2006/relationships/hyperlink" Target="consultantplus://offline/ref=4B591D5A0C9AF1D9595E7A2167487753DA6079576A0E4DC2F7771EF0EB99A7D426197F3269460BF7803C2864208690E8D7DC15D675777E93DFuBJ" TargetMode="External"/><Relationship Id="rId11" Type="http://schemas.openxmlformats.org/officeDocument/2006/relationships/hyperlink" Target="consultantplus://offline/ref=4B591D5A0C9AF1D9595E7A2167487753DA6079576A0E4DC2F7771EF0EB99A7D426197F3269470DF7853C2864208690E8D7DC15D675777E93DFuBJ" TargetMode="External"/><Relationship Id="rId12" Type="http://schemas.openxmlformats.org/officeDocument/2006/relationships/hyperlink" Target="consultantplus://offline/ref=4B591D5A0C9AF1D9595E7A2167487753DA6079576A0E4DC2F7771EF0EB99A7D426197F32694605FC8A3C2864208690E8D7DC15D675777E93DFuBJ" TargetMode="External"/><Relationship Id="rId13" Type="http://schemas.openxmlformats.org/officeDocument/2006/relationships/hyperlink" Target="consultantplus://offline/ref=4B591D5A0C9AF1D9595E7A2167487753DA6079576A0E4DC2F7771EF0EB99A7D426197F3269470FF0803C2864208690E8D7DC15D675777E93DFuBJ" TargetMode="External"/><Relationship Id="rId14" Type="http://schemas.openxmlformats.org/officeDocument/2006/relationships/hyperlink" Target="consultantplus://offline/ref=4B591D5A0C9AF1D9595E7A2167487753DA6079576A0E4DC2F7771EF0EB99A7D426197F32694604FD843C2864208690E8D7DC15D675777E93DFuBJ" TargetMode="External"/><Relationship Id="rId15" Type="http://schemas.openxmlformats.org/officeDocument/2006/relationships/hyperlink" Target="consultantplus://offline/ref=4B591D5A0C9AF1D9595E7A2167487753DA6079576A0E4DC2F7771EF0EB99A7D426197F32694609F6803C2864208690E8D7DC15D675777E93DFuB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12:00Z</dcterms:created>
  <dc:creator>Лебедева</dc:creator>
  <dc:description/>
  <dc:language>en-US</dc:language>
  <cp:lastModifiedBy>User</cp:lastModifiedBy>
  <dcterms:modified xsi:type="dcterms:W3CDTF">2022-12-21T06:12:00Z</dcterms:modified>
  <cp:revision>2</cp:revision>
  <dc:subject/>
  <dc:title/>
</cp:coreProperties>
</file>