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открытых спортивных площадок для занятий физической культур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ортом с населением по месту жительств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ткрытой спортивной площа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расположен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с искусственн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бнинск, ул. Калужская, 1-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с искусственн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бнинск, ул. Красных Зорь, 3-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с искусственн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бнинск, пр. Маркса, 7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с искусственн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бнинск, ул. Долгининская,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игровая площадка с грунтовым покрыти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урьяновский ле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бнинск, 28мкр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игровая площадка с искусственным покрыт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bCs/>
                <w:sz w:val="24"/>
                <w:szCs w:val="24"/>
                <w:lang w:eastAsia="en-US"/>
              </w:rPr>
              <w:t>ТРК Триумф Плаза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бнинск, пр. Маркса, 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с искусственным покрытием для мини-футб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мкр., г. Обнинск, пр-т Ленина,194, МБОУ «Лицей Держав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с искусственн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2 мкр., г. Обнинск, ул. Гагарина,20, МБОУ «СОШ №16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площадка с искусственным покрыт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бнинск, ул. Заводская, 1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left="567" w:hanging="0"/>
    </w:pPr>
    <w:rPr>
      <w:sz w:val="32"/>
    </w:rPr>
  </w:style>
  <w:style w:type="paragraph" w:styleId="Style15">
    <w:name w:val="УВАЖАЕМЫЙ"/>
    <w:basedOn w:val="Style14"/>
    <w:qFormat/>
    <w:pPr>
      <w:ind w:left="0" w:hanging="0"/>
      <w:jc w:val="center"/>
    </w:pPr>
    <w:rPr/>
  </w:style>
  <w:style w:type="paragraph" w:styleId="Style16">
    <w:name w:val="ЧТО НАДО"/>
    <w:basedOn w:val="Style15"/>
    <w:qFormat/>
    <w:pPr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40" w:after="24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3:00Z</dcterms:created>
  <dc:creator>Тюриков</dc:creator>
  <dc:description/>
  <cp:keywords/>
  <dc:language>en-US</dc:language>
  <cp:lastModifiedBy>User</cp:lastModifiedBy>
  <cp:lastPrinted>2021-11-15T14:40:00Z</cp:lastPrinted>
  <dcterms:modified xsi:type="dcterms:W3CDTF">2022-06-08T12:14:00Z</dcterms:modified>
  <cp:revision>4</cp:revision>
  <dc:subject/>
  <dc:title/>
</cp:coreProperties>
</file>