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лечение из протокола  2/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 соблюдению требований к служебному поведению муниципальных служащих и урегулированию конфликта интересов в Администрации города Обнинска от 31.05.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заседания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1. Заявление начальника отдела Администрации города Обнинска  о невозможности по объективным причинам представить сведения о доходах, расходах, об имуществе и обязательствах имущественного характера своего супруга.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0"/>
        <w:jc w:val="both"/>
        <w:rPr/>
      </w:pPr>
      <w:r>
        <w:rPr>
          <w:sz w:val="26"/>
          <w:szCs w:val="26"/>
        </w:rPr>
        <w:t>2. Заявление начальника отдела Администрации города Обнинска  о невозможности по объективным причинам представить сведения о доходах, расходах, об имуществе и обязательствах имущественного характера своего супруга.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Заявление начальника отдела Администрации города Обнинска  о невозможности по объективным причинам представить сведения о доходах, расходах, об имуществе и обязательствах имущественного характера своего супруга.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В соответствии с пп. а)  п. 31 Положения  о комиссии по соблюдению требований к служебному поведению муниципальных служащих и урегулированию конфликта интересов в Администрации города Обнинска, учитывая, что супруга служащей не стало в январе 2020 года,  признать, что причина непредставления начальником отдела сведений о доходах, расходах, об имуществе и обязательствах имущественного характера своего супруга является объективной и уважительной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В соответствии с пп. а)  п. 31 Положения  о комиссии по соблюдению требований к служебному поведению муниципальных служащих и урегулированию конфликта интересов в Администрации города Обнинска, учитывая, что супруги находились в бракоразводном процессе с 30.12.2021 по 05.03.2022,  признать, что причина непредставления начальником отдела сведений о доходах, расходах, об имуществе и обязательствах имущественного характера своего супруга является объективной и уваж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б) п.  31 Положения  о комиссии по соблюдению требований к служебному поведению муниципальных служащих и урегулированию конфликта интересов в Администрации города Обнинска признать, что причина непредставления  начальником отдела сведений о доходах, расходах, об имуществе и обязательствах имущественного характера своего супруга не является уважительной. Комиссия рекомендует муниципальному служащем принять меры  по представлению указанных сведений.</w:t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1:00Z</dcterms:created>
  <dc:creator>111</dc:creator>
  <dc:description/>
  <dc:language>en-US</dc:language>
  <cp:lastModifiedBy>User</cp:lastModifiedBy>
  <cp:lastPrinted>2019-05-17T11:17:00Z</cp:lastPrinted>
  <dcterms:modified xsi:type="dcterms:W3CDTF">2022-06-06T08:21:00Z</dcterms:modified>
  <cp:revision>2</cp:revision>
  <dc:subject/>
  <dc:title>ПРОТОКОЛ  №2</dc:title>
</cp:coreProperties>
</file>