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о кодах и адресах площадок проведения Избирательного диктанта ТИК г.Обнинск</w:t>
      </w:r>
      <w:r>
        <w:rPr/>
        <w:t>а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827"/>
        <w:gridCol w:w="3827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лощ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площадки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расположения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.Обнинск. пл.Преображения, 1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.Обнинс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бнинск, ул.Энгельса,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альная библиотека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бнинск, Ленина, 12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ученых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бнинск, Самсоновский проезд, 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КО «Колледж технологий и услуг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бнинск, ул.Курчатова, 3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КО «Колледж технологий и услуг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бнинск, ул.Курчатова, 3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КО «Колледж технологий и услуг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Обнинск, пр.Ленина, 75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hyperlink r:id="rId2" w:tgtFrame="_blank">
              <w:r>
                <w:rPr>
                  <w:rStyle w:val="InternetLink"/>
                  <w:rFonts w:cs="Times New Roman" w:ascii="Times New Roman" w:hAnsi="Times New Roman"/>
                </w:rPr>
                <w:t>ГАПОУ КО «Медицинский техникум»</w:t>
              </w:r>
            </w:hyperlink>
          </w:p>
          <w:p>
            <w:pPr>
              <w:pStyle w:val="Normal"/>
              <w:spacing w:before="0" w:after="0"/>
              <w:rPr/>
            </w:pPr>
            <w:hyperlink r:id="rId3" w:tgtFrame="_blank">
              <w:r>
                <w:rPr/>
              </w:r>
            </w:hyperlink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Пирогова, 1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 № 1 им. С.Т. Шацког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пл. Треугольная, 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3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Курчатова, 1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 4 им. героя Советского Союза, Почетного гражданина г.Обнинска Леонида Гавриловича Осипенко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. Обнинск, ул. Кончаловского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 5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. Обнинск, ул. Гурьянов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 6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. Обнинск, ул. Гурьянова, 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 7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. Обнинск, ул. Звездная, 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 9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Энгельса, 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 10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. Обнинск, ул. Комарова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 11 имени Подольских курсантов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. Обнинск, ул. Калужская, 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 12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. Обнинск, ул. Калужская, 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 13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. Обнинск, ул. Гагарина, 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16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Белкинская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 17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. Обнинск, ул. Осенняя,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БОУ «Средняя общеобразовательная школа № 18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Белкинская, 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 школа № 17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г. Обнинск, пр. Ленина, 3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Гимназия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пр. Ленина, 19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 «Лицей «ДЕРЖАВ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Осенняя,д.1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Лицей «Физико-техническая школа»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бнинск, ул. Мира, 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общеобразовательное учреждение «Средняя общеобразовательная школа «Технический лицей»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A83BF"/>
      <w:u w:val="none"/>
    </w:rPr>
  </w:style>
  <w:style w:type="character" w:styleId="Msgrecipient">
    <w:name w:val="msg-recipie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ed-obninsk.nubex.ru/" TargetMode="External"/><Relationship Id="rId3" Type="http://schemas.openxmlformats.org/officeDocument/2006/relationships/hyperlink" Target="https://med-obninsk.nubex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2:28:00Z</dcterms:created>
  <dc:creator>User</dc:creator>
  <dc:description/>
  <dc:language>en-US</dc:language>
  <cp:lastModifiedBy>User</cp:lastModifiedBy>
  <dcterms:modified xsi:type="dcterms:W3CDTF">2022-04-28T12:28:00Z</dcterms:modified>
  <cp:revision>2</cp:revision>
  <dc:subject/>
  <dc:title>Муниципальное бюджетное общеобразовательное учреждение «Средняя общеобразовательная школа №1 им</dc:title>
</cp:coreProperties>
</file>