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Перечень </w:t>
      </w:r>
    </w:p>
    <w:p>
      <w:pPr>
        <w:pStyle w:val="Normal"/>
        <w:jc w:val="center"/>
        <w:rPr/>
      </w:pPr>
      <w:r>
        <w:rPr>
          <w:sz w:val="26"/>
        </w:rPr>
        <w:t>закрепленных территорий для проведения весеннего  месячника по благоустройству и санитарной уборке территорий МО «Город Обнинск»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72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3402"/>
        <w:gridCol w:w="5483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организации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крепленная территория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дминистрация города 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территория между четной и нечетной сторонами по  ул. Аксенова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- территория с зелёными насаждениями между домами по ул. Курчатова, 28  и ул. Ляшенко, 6 б;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аллея по ул. Победы от ул. Курчатова до           ул. Красных Зорь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 территория с зелёными насаждения по               ул. Белкинская от КНС до здания № 44 по           ул. Белкинская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 территория с зелеными насаждениями по          пр. Ленина от Парка Победы до дома № 162 по  пр. Лени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территория городского пляжа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нинское городское Собрание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территория сквера с зелёными насаждениями сзади ул. Курчатова, д. 5</w:t>
            </w:r>
          </w:p>
        </w:tc>
      </w:tr>
      <w:tr>
        <w:trPr/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П «Коммунальное хозяйство»</w:t>
            </w:r>
          </w:p>
        </w:tc>
        <w:tc>
          <w:tcPr>
            <w:tcW w:w="5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- берега реки Репинка (район улиц Шацкого, Пионерский проезд, Пирогова) 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П «УЖКХ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территория по ул. Любог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П «Теплоснабжение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- территория вдоль  тротуара по ул. Королёва от железнодорожного тоннеля  до дома 27 по           ул. Курчатова: газон, тротуар, прилегающий к тротуару  массив с зелёными насаждениям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П «Горэлектросети» 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- территория с зелёными насаждениями в 45 мкр. (за ул. Курчатова, 52)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П «Водоканал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территория, прилегающая к роднику на Пионерском проезде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территория пустыря на 51А мкр.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О </w:t>
            </w:r>
            <w:r>
              <w:rPr>
                <w:sz w:val="24"/>
                <w:szCs w:val="24"/>
              </w:rPr>
              <w:t>«Газпром газораспределение Обнинск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- территория с зелёными насаждениями по          ул. Звездная, ограниченная домами № 13,17,21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ОО «РусЛифт-Обнинск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район около метеовышки в 32 мкр-н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(от дома 21 по ул. Королева до дома 30 а по         пр. Маркса вдоль забора ДС «Россиянка» и забора метеовышки)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КУ «БРУ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район около метеовышки в 32 мкр-н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(от дома 17 по ул. Королева до дома 13 вдоль забора метеовышки)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БУ «Обнинский молодежный центр» 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- сквер между жилыми домами 62 и 68 по            пр. Маркса 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У «Управление по делам ГОЧС города Обнинска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- территории массивов с зелеными насаждениями на городских территориях (выпиловка сухостойной растительности)</w:t>
            </w:r>
          </w:p>
        </w:tc>
      </w:tr>
      <w:tr>
        <w:trPr>
          <w:trHeight w:val="41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МАУ «Городской парк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территория городского парк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 территория, прилегающая к детской площадке  возле ТРК «Плаза»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территория мемориала «Вечный огонь»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территория Гурьяновского леса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ФГБУ «НПО «Тайфун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территория с зелеными насаждениями по          ул. Жукова, ограниченная домами № 3, 5, 7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БУ «Музей истории города Обнинска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- территория за зданием 126 по пр. Ленина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О «ГНЦ РФ - ФЭИ им.Лейпунского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ул. Менделеева, промплощадка, пл. Бондаренко, ул. Пирогова, 13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АО «НИФХИ» им. Л.Я.Карпова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территория с зелёными насаждениями за зданием 5 по улице Жолио-Кюри;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О « ОНПП «Технология» им. А.Г. Ромашина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- территория с зелёными насаждениями между улицей Красных Зорь до домов по ул. Курчатова, 15, 17, 19;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въезд от Киевской трассы на предприяти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О ПСЗ «Сигнал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35 мкр-н (от ул. Цветкова до ул. Заводской);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ГБУ «ВНИИГМИ-МЦД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территория по улице Королева, площадь           им. Академика Федорова Е.К.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ФГБНУ «ВНИИРАЭ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- массив, с зелеными насаждениями,  прилегающий к территории ФГБНУ «ВНИИРАЭ»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ШОР «Квант», СДЮСШОР «Квант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лесной массив вдоль улицы Кутузова, </w:t>
            </w:r>
            <w:r>
              <w:rPr>
                <w:sz w:val="24"/>
                <w:szCs w:val="24"/>
              </w:rPr>
              <w:t>территория с зелеными насаждениями вдоль лыжеролерной трассы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БУ «Городской клуб ветеранов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за зданием 56 по проспекту Маркса;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БУ «Централизованная библиотечная система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- аллея по ул. Мира от пр. Ленина до Вечного огня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БОУ ДО «Детская школа искусств № 1» 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- аллея по ул. Мира от пр. Ленина до Вечного огня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БОУ ДО «Детская школа искусств № 2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территория между зданием музыкальной школы и домом 24 по улице Энгельса;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МБУ «Городской дворец культуры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- от ГДК до проезжей части ул. Комарова (четная сторона)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П «Типография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- от ГДК до проезжей части ул. Комарова (четная сторона)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П «Дом Ученых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- сквер между зданием МП «Дом ученых» и зданием ЦРТДиЮ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У «Дом культуры ФЭИ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сквер около ДК ФЭ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П «Кинотеатр «Мир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сквер около кинотеатра «Мир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У «Городское строительство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аллея по ул. Победы от ул. Курчатова до           ул. Красных зорь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лесной массив «Гурьяновский лес» со стороны ул. Гурьянова и ул. Мир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ение пенсионного фонда РФ по г.Обнинску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- территория со стороны стадиона за школой № 1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ГКУ «Центр занятости населения города Обнинска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- территория между Комсомольскими прудами и железной дорогой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жрегиональная инспекция ФНС РФ № 6 по Калужской области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территория за зданием налоговой инспекции по адресу: ул. Победа, д. 29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 xml:space="preserve">Обнински институт атомной </w:t>
            </w:r>
          </w:p>
          <w:p>
            <w:pPr>
              <w:pStyle w:val="Normal"/>
              <w:tabs>
                <w:tab w:val="clear" w:pos="720"/>
                <w:tab w:val="left" w:pos="75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нергетики-</w:t>
            </w:r>
            <w:r>
              <w:rPr>
                <w:sz w:val="24"/>
                <w:szCs w:val="24"/>
                <w:shd w:fill="FFFFFF" w:val="clear"/>
              </w:rPr>
              <w:t>филиал федерального государственного автономного образовательного учреждения высшего образования «Национальный исследовательский ядерный университет «МИФИ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- территория, прилегающая к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ул. Университетской и ул. Кабицынской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- овраг на пересечении пр. Ленина и                     ул. Кончаловского 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АО «Хлебокомбинат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рритория с зелёными насаждениями вдоль ул. Курчатова от хлебокомбината до северного въезда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АО «Меркурий – Обнинск» 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территория с зелёными насаждениями в 29 мкр-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ОО «СМП «Марк – IV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рритория с зелёными насаждениями прилегающая к территории предприятия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О «Обнинский колбасный завод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рритория за ул. Курчатова д.д. 33, 35, продолжение ул. Красных Зорь в сторону моста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BFBFD" w:val="clear"/>
              </w:rPr>
              <w:t>АО "Крафтвэй корпорэйшн ПЛС"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рритория с зелёными насаждениями за зданием ул. Аксенова, 9а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УНЦ ВМФ «Военно-морская академия» (учебный центр, г. Обнинск, Калужская область)</w:t>
            </w:r>
            <w:r>
              <w:rPr>
                <w:bCs/>
                <w:sz w:val="25"/>
                <w:szCs w:val="25"/>
              </w:rPr>
              <w:t xml:space="preserve"> 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территория, прилегающая  к автодороге по         ул. Осипенко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Центральное региональное командование внутренних войск МВД России Воинская часть Воинская част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№ </w:t>
            </w:r>
            <w:r>
              <w:rPr>
                <w:sz w:val="24"/>
              </w:rPr>
              <w:t>3382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территория, прилегающая к автодороге по          пр. Ленина, ул. Осипенко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НОУ ДО «Обнинский учебно-спортивный центр ДОСААФ России» 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территория  от сквера по ул. Шацкого № 14 до  ул. Кончаловского, вокруг площадк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ОО «Хемофарм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лес около магазина «Седьмой», ул. Мира 4</w:t>
            </w:r>
          </w:p>
        </w:tc>
      </w:tr>
      <w:tr>
        <w:trPr/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ОО «ТД ЛТМ»</w:t>
            </w:r>
          </w:p>
        </w:tc>
        <w:tc>
          <w:tcPr>
            <w:tcW w:w="5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территория  с зелеными насаждениями от ТЦ «Малыш» до ТЦ «Старый универмаг»;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О «Хантсман-НМГ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территория массива с зелеными насаждениями, прилегающая к территории ЗАО «Хантсман-НМГ»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ОО «ХимФармКомплект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территория массива с зелеными насаждениями, прилегающая к ООО «ХимФармКомплект»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НО ДПО «Техническая академия </w:t>
              <w:br/>
              <w:t>Росатома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территория массива с зелеными насаждениями за предприятием, прилегающая к ул. Красных Зорь и ул. Курчатова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О «Обнинскоргсинтез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квер им. Наумова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С «32 мкр.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микрорайона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С 26, 35 мкр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микрорайона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С «Звездный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микрорайона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С «Старый город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рритория между домами № 12 и № 14 по          пр. Ленин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рритория вокруг здания библиотеки по             ул. Мигунова, д. 9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С «51 мкр.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микрорайона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С «52 мкр.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микрорайона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С «мкр. Мирный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микрорайона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С «Экодолье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микрорайона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С «27 мкр.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рритория микрорайона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С «пос.Обнинское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микрорайона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С «Заовражье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микрорайона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С «Центральный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микрорайона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МУ Мособлстрой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прилегающая к Комсомольским прудам</w:t>
            </w:r>
          </w:p>
        </w:tc>
      </w:tr>
    </w:tbl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2z2">
    <w:name w:val="WW8Num2z2"/>
    <w:qFormat/>
    <w:rPr>
      <w:sz w:val="26"/>
      <w:szCs w:val="26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sz w:val="26"/>
      <w:szCs w:val="26"/>
    </w:rPr>
  </w:style>
  <w:style w:type="character" w:styleId="WW8Num3z2">
    <w:name w:val="WW8Num3z2"/>
    <w:qFormat/>
    <w:rPr>
      <w:sz w:val="26"/>
      <w:szCs w:val="26"/>
    </w:rPr>
  </w:style>
  <w:style w:type="character" w:styleId="WW8Num3z0">
    <w:name w:val="WW8Num3z0"/>
    <w:qFormat/>
    <w:rPr>
      <w:sz w:val="26"/>
      <w:szCs w:val="26"/>
    </w:rPr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1"/>
    <w:qFormat/>
    <w:rPr/>
  </w:style>
  <w:style w:type="character" w:styleId="Style16">
    <w:name w:val="Основной текст Знак"/>
    <w:qFormat/>
    <w:rPr/>
  </w:style>
  <w:style w:type="character" w:styleId="Style17">
    <w:name w:val="Символ нумерации"/>
    <w:qFormat/>
    <w:rPr>
      <w:sz w:val="26"/>
      <w:szCs w:val="26"/>
    </w:rPr>
  </w:style>
  <w:style w:type="character" w:styleId="Style18">
    <w:name w:val="Верхний колонтитул Знак"/>
    <w:qFormat/>
    <w:rPr/>
  </w:style>
  <w:style w:type="character" w:styleId="Style19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ind w:left="0" w:right="5441" w:hanging="0"/>
      <w:jc w:val="both"/>
    </w:pPr>
    <w:rPr>
      <w:sz w:val="2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06:42:00Z</dcterms:created>
  <dc:creator>Q</dc:creator>
  <dc:description/>
  <dc:language>en-US</dc:language>
  <cp:lastModifiedBy>User</cp:lastModifiedBy>
  <cp:lastPrinted>2022-03-03T11:14:00Z</cp:lastPrinted>
  <dcterms:modified xsi:type="dcterms:W3CDTF">2022-03-05T06:42:00Z</dcterms:modified>
  <cp:revision>2</cp:revision>
  <dc:subject/>
  <dc:title/>
</cp:coreProperties>
</file>