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овещение о начале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В  соответствии  с  постановлением  Главы  городского самоуправления от 17.10.2018 № 01-07/57 о назначении публичных слушаний по проекту постановления Администрации города Обнинска «Об обращении в Обнинское городское Собрание с предложением о согласовании измен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границ муниципального образования «Город Обнинск»  </w:t>
      </w:r>
      <w:r>
        <w:rPr>
          <w:rFonts w:cs="Times New Roman" w:ascii="Times New Roman" w:hAnsi="Times New Roman"/>
          <w:sz w:val="26"/>
          <w:szCs w:val="26"/>
        </w:rPr>
        <w:t>путем отнесения земель сельского поселения «деревня Кривское» к территории городского округа «Город Обнинск» публичные  слушания  назначены  на  06 декабря   2018 года  с 16 часов до 17 часов  в  здании  Администрации города, расположенном  по адресу: город Обнинск, пл. Преображения, д. 1, пом. 404 (4 этаж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Экспозиция проекта и  консультации по экспозиции проводятся  в здании, расположенном  по адресу: город Обнинск, ул. Победы, д. 22 (2 этаж), Управление архитектуры и градостроительства с 18.10.2018 по 06.12.2018 по рабочим дням  с 9 часов до 16 часов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Предложения  и замечания, касающиеся проекта, можно подавать в устной 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ой  форме в ходе проведения собрания участников публичных слушаний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исьменной форме в адрес организатора публичных слушаний с 18.10.2018 по 06.12.2018  в  рабочие дни  с 9 часов до 16 часов в  здании, расположенном  по адресу: город Обнинск, ул. Победы, д. 22 (2 этаж), Управление архитектуры и градостроительства, а  также посредством 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Проект,    подлежащий    рассмотрению   на   публичных   слушаниях,   и информационные   материалы   к  нему  размещены  на  официальном  сайте  по адресу: </w:t>
      </w:r>
      <w:hyperlink r:id="rId2"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http://admobninsk.ru/administration/doc-adm-obn/projects/</w:t>
        </w:r>
      </w:hyperlink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Участники   публичных   слушаний  обязаны  иметь  при  себе  документы, удостоверяющие     личность,     документы,    подтверждающие    полномочия представителя,  и документы, устанавливающие или удостоверяющие их права на земельные   участки,   объекты   капитального   строительства,   помещения, являющиеся частью указанных объектов капитального строительства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obninsk.ru/administration/doc-adm-obn/project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53:00Z</dcterms:created>
  <dc:creator>kab-313-1</dc:creator>
  <dc:description/>
  <dc:language>en-US</dc:language>
  <cp:lastModifiedBy>kab321 4</cp:lastModifiedBy>
  <cp:lastPrinted>2018-10-12T11:21:00Z</cp:lastPrinted>
  <dcterms:modified xsi:type="dcterms:W3CDTF">2018-12-06T08:53:00Z</dcterms:modified>
  <cp:revision>2</cp:revision>
  <dc:subject/>
  <dc:title/>
</cp:coreProperties>
</file>