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sz w:val="26"/>
        </w:rPr>
        <w:t xml:space="preserve">от </w:t>
      </w:r>
      <w:r>
        <w:rPr>
          <w:sz w:val="26"/>
          <w:u w:val="single"/>
        </w:rPr>
        <w:t>15.05.2019</w:t>
      </w:r>
      <w:r>
        <w:rPr>
          <w:sz w:val="26"/>
        </w:rPr>
        <w:t xml:space="preserve">  № </w:t>
      </w:r>
      <w:r>
        <w:rPr>
          <w:sz w:val="26"/>
          <w:u w:val="single"/>
        </w:rPr>
        <w:t>843-п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дготовки и проведения городских мероприятий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вящённых 65-летию пуска Первой в мире АЭС и атомной энергетики.</w:t>
      </w:r>
    </w:p>
    <w:tbl>
      <w:tblPr>
        <w:tblW w:w="97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36"/>
        <w:gridCol w:w="2340"/>
        <w:gridCol w:w="2180"/>
      </w:tblGrid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 проведении праздник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нформации для СМИ (поздравления, информация о праздничных мероприятиях и т.д.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ие «Курчатовские чтения». Дневной курс лекций по физике и химии, проводимый для школьников Калужской области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ий А.А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Леонова Т.Н. (по согласованию),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9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международная молодежная научная школа им. А.С. Саенко «Современные проблемы радиобиологии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рин А.Д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А. 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.05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духовых оркестров, посвящённый 65-летию пуска первой в мире АЭС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.05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ветеранов отрасли и школьников города Обнинска «Два праздника – две Поб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мая 1954 года был произведен физический пуск реактора АМ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Первой АЭС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ий А.А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экологический субботник (сотрудники и члены их семей, СМУС, ветераны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ий А.А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инск – город мирного атома». Фотовыставка из фондов музея, посвящённая 65-летию Первой в мире АЭС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-30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адиоэкологический мониторинг и оценка воздействия АЭС на окружающую среду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Г.Е., Санжарова Н.И. 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Шершаков В.М. 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Фонда "АТР АЭС".  Подписание меморандума о сотрудничестве (побратимстве) между Удомлей и Ляньюнган (КНР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Г.Е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НТ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- ФЭИ». Доклады, награж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ЭИ, г.Обнинск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ий А.А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конференция «История, традиции, опыт, знания и кадры Атомной Энергетики как ресурсы развития в 21 веке».     Пленарное заседание в МП «Дом учёных»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(по плану Оргкомитета Росатома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Г.Е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 С.В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6.2019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жественного мероприятия, посвященного 65-летию Первой в мире АЭС и атомной энерге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У «ГДК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арёв С.В. 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 игра «История мирного атома» в рамках лагерного сбора актива школьников «Атом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 мероприятие «Атом в наших сердцах!» (творческие вступления), в рамках лагерного сбора актива школьников «Атом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по музейной деятельности в научно-технической сфере в Музее истории города Обнинск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арёв С.В. 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торжественного </w:t>
            </w:r>
            <w:bookmarkStart w:id="0" w:name="_GoBack"/>
            <w:bookmarkEnd w:id="0"/>
            <w:r>
              <w:rPr>
                <w:sz w:val="24"/>
              </w:rPr>
              <w:t>мероприятия для ветеранов атомной отрасли в МАУ «ДК ФЭ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вердовский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экскурсий для жителей и гостей города в Музей Первой атомной  электростанции                                         (АО «ГНЦ   РФ - ФЭИ»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ыко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8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экскурсий для школьников в Музей Первой атомной  электростанции                                         (АО «ГНЦ   РФ - ФЭИ»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нист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ыко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экскурсии для жителей и гостей города в Музей истории города Обнинск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9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  массовое  праздничное мероприятие, посвящённое Дню мирного использования ядерной энергии (Городская детская площадка, пр. Маркса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  <w:br/>
              <w:t>Пикалов В.С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бзорных экскурсий по г.Обнинску  для гостей город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дание книги «Прогулки по Обнинск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дание книги «История становления Обнинс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А.А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ённые 65-летию Первой в мире АЭС по отдельному плану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Международный чтения памяти академика А.Ф. Цыба «Новые подходы в комбинированном лечении онкологических заболеваний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рин А.Д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А. 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семирного ядерного университета по радиационным технологиям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езнёв Ю.Н. 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5.10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Радиация и организм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рин А.Д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А. 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Конференция молодых ученых, посвященная памяти акаде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Цыб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рин А.Д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А. (по согласованию)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before="0" w:after="0"/>
              <w:ind w:left="720" w:hanging="36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ическое  обеспечение проведения праздник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граничении розничной торговли продажи алкогольной продук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граничении катания на лошадях и других животных в установленных Администрацией местах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ов И.П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территории город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жнин В.В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глядной аги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неры, социальная рекла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жнин В.В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 местах массовых мероприятий до и после праздника (Городская детская площадка, пр.Марк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9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энергии к сценической площадке на Городской детской площадке (пр. Марк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таж сцены, звука, света, установка ограждений на Городской детской площадке (пр.Маркс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ных баннеров на сцен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калов В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9, 28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отуалетов у Городской детской площадки (пр.Маркса)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калов В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ов И.П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right="0" w:hanging="0"/>
      <w:contextualSpacing/>
    </w:pPr>
    <w:rPr>
      <w:rFonts w:ascii="Calibri" w:hAnsi="Calibri" w:cs="font358"/>
      <w:sz w:val="22"/>
      <w:szCs w:val="22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3:00Z</dcterms:created>
  <dc:creator>культура</dc:creator>
  <dc:description/>
  <cp:keywords/>
  <dc:language>en-US</dc:language>
  <cp:lastModifiedBy>User</cp:lastModifiedBy>
  <cp:lastPrinted>1995-11-21T17:41:00Z</cp:lastPrinted>
  <dcterms:modified xsi:type="dcterms:W3CDTF">2019-05-20T06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