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0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к постановлению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ции города Обнинска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Cs w:val="26"/>
          <w:u w:val="single"/>
        </w:rPr>
        <w:t xml:space="preserve">_15.05.2025_ </w:t>
      </w:r>
      <w:r>
        <w:rPr>
          <w:bCs/>
          <w:szCs w:val="26"/>
        </w:rPr>
        <w:t>№</w:t>
      </w:r>
      <w:r>
        <w:rPr>
          <w:bCs/>
          <w:szCs w:val="26"/>
          <w:u w:val="single"/>
        </w:rPr>
        <w:t xml:space="preserve"> 1223-п_</w:t>
      </w:r>
    </w:p>
    <w:p>
      <w:pPr>
        <w:pStyle w:val="Heading2"/>
        <w:tabs>
          <w:tab w:val="left" w:pos="1701" w:leader="none"/>
          <w:tab w:val="left" w:pos="3402" w:leader="none"/>
          <w:tab w:val="left" w:pos="4411" w:leader="none"/>
          <w:tab w:val="left" w:pos="9071" w:leader="none"/>
        </w:tabs>
        <w:ind w:left="0" w:right="-1" w:hanging="0"/>
        <w:jc w:val="left"/>
        <w:rPr>
          <w:b w:val="false"/>
          <w:b w:val="false"/>
          <w:sz w:val="14"/>
          <w:szCs w:val="14"/>
          <w:u w:val="single"/>
        </w:rPr>
      </w:pPr>
      <w:r>
        <w:rPr>
          <w:bCs/>
          <w:sz w:val="26"/>
          <w:szCs w:val="26"/>
          <w:u w:val="single"/>
        </w:rPr>
        <w:t xml:space="preserve">  </w:t>
      </w:r>
    </w:p>
    <w:p>
      <w:pPr>
        <w:pStyle w:val="Normal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Состав комиссии по проверке готовности к отопительному периоду теплоснабжающих и теплосетевых организаций, потребителей тепловой энергии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  <w:u w:val="single"/>
        </w:rPr>
        <w:t>Председатель комиссии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удуве И.В. – заместитель главы Администрации города по вопросам городского хозяйства </w:t>
      </w:r>
    </w:p>
    <w:p>
      <w:pPr>
        <w:pStyle w:val="Normal"/>
        <w:ind w:left="1560" w:hanging="15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560" w:hanging="15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Заместитель председателя комиссии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Асташкина К.М. -  заместитель начальника Управления городского хозяйства Администрации города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Члены комиссии: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ницкий С.И. – начальник АДС МП «УЖКХ» (по согласованию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атый Ю.А. – советник директора филиала АО</w:t>
      </w:r>
      <w:r>
        <w:rPr/>
        <w:t> </w:t>
      </w:r>
      <w:r>
        <w:rPr>
          <w:b w:val="false"/>
          <w:sz w:val="24"/>
          <w:szCs w:val="24"/>
        </w:rPr>
        <w:t>«РИР» в г. Обнинске (по согласованию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ишкин Д.В. – представитель филиала АО «РИР» в г. Обнинске (по согласованию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учелова О.Л. – заместитель начальника Управления, начальник отдела культуры Управления культуры и туризма Администрации города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юбочкина Е.В. – заместитель начальника Управления общего образования-начальник отдела развития образования Управления общего образования Администрации город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кчурина А.Х. – начальник организационно-технического отдела Управления городского хозяйства Администрации города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робьева С.Н. – главный специалист организационно-технического отдела Управления городского хозяйства Администрации города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нисенко Г.И. – главный специалист организационно-технического отдела Управления городского хозяйства Администрации города 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Матасарь Н.В.</w:t>
      </w:r>
      <w:r>
        <w:rPr>
          <w:b w:val="false"/>
          <w:bCs/>
          <w:sz w:val="24"/>
          <w:szCs w:val="24"/>
          <w:lang w:eastAsia="ru-RU"/>
        </w:rPr>
        <w:t xml:space="preserve"> – </w:t>
      </w:r>
      <w:r>
        <w:rPr>
          <w:b w:val="false"/>
          <w:sz w:val="24"/>
          <w:szCs w:val="24"/>
        </w:rPr>
        <w:t xml:space="preserve">начальник отдела тарифной политики Управления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го хозяйства Администрации города</w:t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Тригуб Ю.Л.-  начальник отдела муниципального жилищного контроля Управления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хозяйства Администрации города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нов А.В. – начальник отдела государственного энергетического надзора по Калужской области Приокского управления Ростехнадзора (по согласованию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обанов В.П.- начальник отдела общепромышленного надзора по Калужской области Приокского управления Ростехнадзора (по согласованию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ниэкс Е.В. – представитель ГЖИ по Калужской области (по согласованию)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  <w:lang w:eastAsia="ru-RU"/>
        </w:rPr>
      </w:pPr>
      <w:r>
        <w:rPr>
          <w:b w:val="false"/>
          <w:bCs/>
          <w:sz w:val="24"/>
          <w:szCs w:val="24"/>
          <w:lang w:eastAsia="ru-RU"/>
        </w:rPr>
        <w:t>Каблуков А.Ю. – главный инженер Обнинской ГТУ ТЭЦ № 1  (по согласованию)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>Марченко А.А. – представитель филиала ПАО «Россети Центр и Приволжье» - «Калугаэнерго» (по согласованию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хов А.А. – главный инженер АО «Газпром газораспределение Обнинск» (по согласованию)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680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">
    <w:name w:val="Основной текст 31"/>
    <w:basedOn w:val="Normal"/>
    <w:qFormat/>
    <w:pPr>
      <w:ind w:left="0" w:right="5385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20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b w:val="false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33:00Z</dcterms:created>
  <dc:creator>Q</dc:creator>
  <dc:description/>
  <cp:keywords/>
  <dc:language>en-US</dc:language>
  <cp:lastModifiedBy>User</cp:lastModifiedBy>
  <cp:lastPrinted>2025-05-15T17:02:00Z</cp:lastPrinted>
  <dcterms:modified xsi:type="dcterms:W3CDTF">2025-05-15T14:04:00Z</dcterms:modified>
  <cp:revision>13</cp:revision>
  <dc:subject/>
  <dc:title> </dc:title>
</cp:coreProperties>
</file>