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2"/>
        </w:rPr>
        <w:t>г. Обнинска Калужской области</w:t>
      </w:r>
    </w:p>
    <w:p>
      <w:pPr>
        <w:pStyle w:val="Heading3"/>
        <w:rPr>
          <w:bCs w:val="false"/>
        </w:rPr>
      </w:pPr>
      <w:r>
        <w:rPr>
          <w:bCs w:val="false"/>
          <w:szCs w:val="22"/>
        </w:rPr>
        <w:t>от 29.11.2012 г. № 2451 -п</w:t>
      </w:r>
      <w:r>
        <w:rPr>
          <w:bCs w:val="false"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ЕРЕЧЕНЬ МЕРОПРИЯТИЙ ДЦП «РАЗВИТИЕ ИННОВАЦИОННОЙ ДЕЯТЕЛЬНОСТИ В ГОРОДЕ ОБНИНСКЕ НА 2011-2013 ГГ. И НА ПЕРИОД ДО 2020 ГОДА», ФИНАНСИРУЕМЫХ ИЗ БЮДЖЕТА ГОРОДА И ФЕДЕРАЛЬНОГО БЮДЖЕТА В 2012 ГОДУ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2160"/>
        <w:gridCol w:w="900"/>
        <w:gridCol w:w="1620"/>
      </w:tblGrid>
      <w:tr>
        <w:trPr>
          <w:tblHeader w:val="true"/>
          <w:trHeight w:val="1066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Ответственные за выпол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сточник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части затрат, связанных с уплатой процентов за пользование кредитами, полученными в российских кредитных организац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зинговым договор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 части дохода лизингодателя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2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 CYR" w:hAnsi="Courier New CYR" w:cs="Courier New CYR"/>
                <w:b/>
                <w:b/>
                <w:bCs/>
                <w:sz w:val="20"/>
                <w:szCs w:val="16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,0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2.3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,0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для создания новых и развития действующих организаций муниципальной инновационной инфраструктуры 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Реконструкция помещений БИ ОЦНТ)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3.1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40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мплексное развитие инновационной зоны по ул. Красных Зорь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3.3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94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убсидирование участия в </w:t>
            </w:r>
            <w:r>
              <w:rPr>
                <w:sz w:val="20"/>
              </w:rPr>
      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Конкурс по веб-дизайну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3.4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16"/>
              </w:rPr>
              <w:t>1-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37,2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готовление презентационных материалов, издание и размещение в СМИ информационно-справочных и методических материалов, посвященных вопросам развития инновационной деятельности в Обнинске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(п.5.4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8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оведение встреч, семинаров, конференций и «круглых столов» по  вопросам инновационного развити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5.5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194,8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оведение Обнинского инновационного форума </w:t>
            </w:r>
          </w:p>
          <w:p>
            <w:pPr>
              <w:pStyle w:val="3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п.5.6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ИРК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городского конкурса стипендий студентам, аспирантам и молодым преподавателя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2"/>
              </w:rPr>
              <w:t>(п.5.7. Системы основных мероприятий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ВСЕГО по программе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юджет города,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869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194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uppressLineNumbers/>
      <w:tabs>
        <w:tab w:val="clear" w:pos="708"/>
        <w:tab w:val="left" w:pos="-2127" w:leader="none"/>
        <w:tab w:val="left" w:pos="-136" w:leader="none"/>
        <w:tab w:val="left" w:pos="567" w:leader="none"/>
      </w:tabs>
      <w:suppressAutoHyphens w:val="true"/>
      <w:spacing w:before="240" w:after="240"/>
      <w:ind w:left="567" w:hanging="567"/>
      <w:outlineLvl w:val="0"/>
    </w:pPr>
    <w:rPr>
      <w:rFonts w:ascii="Tahoma" w:hAnsi="Tahoma" w:cs="Tahoma"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1:00Z</dcterms:created>
  <dc:creator>asd</dc:creator>
  <dc:description/>
  <cp:keywords/>
  <dc:language>en-US</dc:language>
  <cp:lastModifiedBy>User</cp:lastModifiedBy>
  <cp:lastPrinted>2012-11-30T16:45:00Z</cp:lastPrinted>
  <dcterms:modified xsi:type="dcterms:W3CDTF">2012-11-30T12:47:00Z</dcterms:modified>
  <cp:revision>275</cp:revision>
  <dc:subject/>
  <dc:title/>
</cp:coreProperties>
</file>