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9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widowControl/>
        <w:ind w:left="79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ConsPlusNonformat"/>
        <w:widowControl/>
        <w:ind w:left="79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1.11.201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260-п</w:t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домственная целевая программа</w:t>
      </w:r>
    </w:p>
    <w:p>
      <w:pPr>
        <w:pStyle w:val="ConsPlusNonformat"/>
        <w:widowControl/>
        <w:ind w:left="108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охранение и развитие системы дополнительного образования в сфере культуры и искусства в городе Обнинске в 2012-2014 гг.»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бнинск</w:t>
      </w:r>
    </w:p>
    <w:p>
      <w:pPr>
        <w:pStyle w:val="ConsPlusNonformat"/>
        <w:widowControl/>
        <w:tabs>
          <w:tab w:val="clear" w:pos="708"/>
          <w:tab w:val="center" w:pos="7072" w:leader="none"/>
          <w:tab w:val="left" w:pos="87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2 год</w:t>
        <w:tab/>
      </w:r>
    </w:p>
    <w:p>
      <w:pPr>
        <w:pStyle w:val="ConsPlusNonformat"/>
        <w:widowControl/>
        <w:tabs>
          <w:tab w:val="clear" w:pos="708"/>
          <w:tab w:val="center" w:pos="7072" w:leader="none"/>
          <w:tab w:val="left" w:pos="87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0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й целевой программы</w:t>
      </w:r>
    </w:p>
    <w:p>
      <w:pPr>
        <w:pStyle w:val="ConsPlusNonformat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развитие системы дополнительного образования в сфере культуры и искусства в городе Обнинске в 2012-2014 гг.»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9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ведомственной целевой программы (далее ВЦП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системы дополнительного образования в сфере культуры и искусства в городе Обнинске в 2012-2014 гг.»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разделения,</w:t>
            </w:r>
          </w:p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го за реализацию ВЦ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города Обнинска</w:t>
            </w:r>
          </w:p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ВЦ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Создание условий для сохранения традиций существующих в муниципальной системе художественного образования дет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потребностей жителей Обнинска в художественно-эстетическом образовании, воспитании и развитии детей и юношества их профессиональном самоопределении, в организации содержательного досу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ВЦ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дополнительного художественного образования в сфере культуры и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участия ДШИ в развитии социо-культурного пространства города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едагогической деятельности в сфере дополнительного художественного образования детей.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ВЦ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– 2014 годы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по годам реализации ВЦП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1542"/>
              <w:gridCol w:w="1146"/>
              <w:gridCol w:w="1074"/>
              <w:gridCol w:w="960"/>
            </w:tblGrid>
            <w:tr>
              <w:trPr>
                <w:trHeight w:val="188" w:hRule="atLeast"/>
              </w:trPr>
              <w:tc>
                <w:tcPr>
                  <w:tcW w:w="5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каторы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а измерения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 индикатор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учащихся ДШИ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ове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07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0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110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оимость содержания  одного обучающегося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б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68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933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235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учащихся ДШИ, принявших участие в творческих конкурсах, фестивалях, выставках различных уровней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ове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0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70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0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творческих коллективов ДШИ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иница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выпускников ДШИ, поступивших на обучение в ССУЗы и ВУЗы в сфере культуры и искусств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ове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роведённых концертов, выставок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иница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0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сайтов ДШИ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иница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ед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огов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ШИ, прошедших курсы повышения квалификации.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ове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 (в/б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5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-в/б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-б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1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-в/б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-б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выделенных грантов главы Администрации «Педагогическая надежда»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иница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ConsPlusCell"/>
              <w:widowControl/>
              <w:overflowPunct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:</w:t>
            </w:r>
          </w:p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  в том числе по годам реализации ВЦП  (тыс. руб.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-  68 189,72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2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-  83 205,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4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89 524,587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 919,308</w:t>
            </w:r>
          </w:p>
        </w:tc>
      </w:tr>
    </w:tbl>
    <w:p>
      <w:pPr>
        <w:pStyle w:val="ConsPlusNonformat"/>
        <w:widowControl/>
        <w:ind w:left="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СФЕРЫ ДЕЙСТВИЯ ВЦП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детей является важнейшей составляющей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В системе художественного образования детские школы искусств выполняют функции широкого художественно-эстетического просвещения детей, обеспечивают возможность раннего выявления таланта и создания благоприятных условий для его профессионального становления.  </w:t>
      </w:r>
    </w:p>
    <w:p>
      <w:pPr>
        <w:pStyle w:val="Normal"/>
        <w:ind w:left="1418" w:firstLine="992"/>
        <w:jc w:val="both"/>
        <w:rPr/>
      </w:pPr>
      <w:r>
        <w:rPr>
          <w:sz w:val="26"/>
          <w:szCs w:val="26"/>
        </w:rPr>
        <w:t>В Обнинске сложилась система художественно образования, которая представляет собой сеть из трёх бюджетных образовательных учреждений культуры, в которых обучаются 1 996 де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 детские музыкальные школ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ская художественная школа.</w:t>
      </w:r>
    </w:p>
    <w:p>
      <w:pPr>
        <w:pStyle w:val="Normal"/>
        <w:ind w:left="1418" w:right="-1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детских школах искусств преподают 149 педагогов, из которых 93 имеют высшую квалификационную категорию преподавателя, 5 Заслуженных работников культуры РФ, 1 Заслуженный работник культуры Калужской области, 2 преподавателя удостоены Почётного знака Министерства культуры РФ «За достижения в культуре».</w:t>
      </w:r>
    </w:p>
    <w:p>
      <w:pPr>
        <w:pStyle w:val="Normal"/>
        <w:ind w:left="1418" w:right="-1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04"/>
        <w:gridCol w:w="935"/>
        <w:gridCol w:w="827"/>
        <w:gridCol w:w="82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overflowPunct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10</w:t>
            </w:r>
          </w:p>
        </w:tc>
      </w:tr>
    </w:tbl>
    <w:p>
      <w:pPr>
        <w:pStyle w:val="Normal"/>
        <w:ind w:left="1418" w:right="-1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firstLine="992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бразовательная деятельность МБОУ ДОД «ДШИ» осуществляется по следующим приоритетным направлениям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зыкальное искусство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ое искус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эстрадно-джазовое искусство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ровое искусство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льное пение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е эстетическое воспитание.</w:t>
      </w:r>
    </w:p>
    <w:p>
      <w:pPr>
        <w:pStyle w:val="Normal"/>
        <w:ind w:left="1418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firstLine="992"/>
        <w:jc w:val="both"/>
        <w:rPr/>
      </w:pPr>
      <w:r>
        <w:rPr>
          <w:sz w:val="26"/>
          <w:szCs w:val="26"/>
        </w:rPr>
        <w:t>В 2011 году стоимость обучения одного ребёнка в ДШИ составляла 2 057 рублей в месяц. Практически все затраты на обучение детей в ДШИ покрывает городской бюджет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траты бюджета в 2011 году на обеспечение деятельности ДШИ составили 84 600 тыс. рублей.</w:t>
      </w:r>
    </w:p>
    <w:p>
      <w:pPr>
        <w:pStyle w:val="Normal"/>
        <w:ind w:left="1418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left="1418" w:firstLine="99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зовательная и социо-культурная деятельность школ оказывает большое влияние на формирование культурной среды Обнинска. Концертная, лекционная  и выставочная деятельность школ искусств является неотъемлемой частью культурной жизни города. Все концерты проводятся для жителей города бесплатно, наиболее значимые анонсируются через СМИ. Ежегодно проводится активная рекламная компания по привлечению в школы учащихся. </w:t>
      </w:r>
    </w:p>
    <w:p>
      <w:pPr>
        <w:pStyle w:val="Normal"/>
        <w:ind w:left="1418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ллективы школ искусств являются неизменными участниками городских мероприятий, конкурсов и фестивалей областного, всероссийского и международного уровня. Участие в конкурсах и фестивалях развивает творческие возможности каждого ребёнка, способствует усилению заинтересованности в результатах обучения. Образовательные программы реализуются с целью выявления одарённых детей, создания условий для их музыкально-художественного образования и эстетического воспитания, приобретения ими знаний, умений и навыков, опыта творческой деятельности и осуществления их подготовки к поступлению в образовательные учреждения художественной направленности. </w:t>
      </w:r>
    </w:p>
    <w:p>
      <w:pPr>
        <w:pStyle w:val="Normal"/>
        <w:widowControl/>
        <w:overflowPunct w:val="true"/>
        <w:autoSpaceDE w:val="true"/>
        <w:ind w:left="1418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еся ДШИ №1, ДШИ №2, ДШИ №3 успешно представляли город Обнинск на областных, всероссийских и международных конкурсах. </w:t>
      </w:r>
    </w:p>
    <w:p>
      <w:pPr>
        <w:pStyle w:val="Normal"/>
        <w:widowControl/>
        <w:overflowPunct w:val="true"/>
        <w:autoSpaceDE w:val="true"/>
        <w:ind w:left="1418" w:firstLine="850"/>
        <w:jc w:val="both"/>
        <w:rPr/>
      </w:pPr>
      <w:r>
        <w:rPr>
          <w:sz w:val="26"/>
          <w:szCs w:val="26"/>
        </w:rPr>
        <w:t xml:space="preserve">Впервые, в марте 2011 года на базе МБОУ ДОД «ДШИ №1» г.Обнинска прошё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ородской открытый детский фестиваль-конкурс исполнителей на классической гитаре. В фестивале-конкурсе приняли участие 64 человека из ДШИ Обнинска, Калуги,  Малоярославца, Юхнова, Ермолино, Кремёнок, Москвы и Наро-Фоминска, что говорит об актуальности проведения такого мероприятия. Учитывая востребованность такого фестиваля-конкурса и выход его за рамки городского мероприятия, отдел культуры выступил с инициативой придать фестивалю статус областного. Становление данного фестиваля-конкурса как областного, безусловно, повысит его значимость, позволит привлечь к участию большее количество желающих, вывести в отдельный областной конкурс детей-исполнителей на классической гитаре, создаст условия для мотивации в повышении уровня исполнительского мастерства участников фестивалей-конкурсов.</w:t>
      </w:r>
    </w:p>
    <w:p>
      <w:pPr>
        <w:pStyle w:val="Normal"/>
        <w:widowControl/>
        <w:overflowPunct w:val="true"/>
        <w:autoSpaceDE w:val="true"/>
        <w:ind w:left="1418" w:firstLine="850"/>
        <w:jc w:val="both"/>
        <w:rPr/>
      </w:pPr>
      <w:r>
        <w:rPr>
          <w:sz w:val="26"/>
          <w:szCs w:val="26"/>
        </w:rPr>
        <w:t>В целях поощрения детей  учащихся МБОУ ДОД - победителей конкурсов, выставок, олимпиад различных уровней в канун нового года проходит торжественное мероприятие «Вручение новогодних подарков главы Администрации города одарённым детям». В рамках мероприятия ребята имеют возможность показать свои творческие выступления, высказать пожелания и рассказать о дальнейших планах.</w:t>
      </w:r>
    </w:p>
    <w:p>
      <w:pPr>
        <w:pStyle w:val="Normal"/>
        <w:widowControl/>
        <w:overflowPunct w:val="true"/>
        <w:autoSpaceDE w:val="true"/>
        <w:ind w:left="1418" w:firstLine="900"/>
        <w:jc w:val="both"/>
        <w:rPr/>
      </w:pPr>
      <w:r>
        <w:rPr>
          <w:sz w:val="26"/>
          <w:szCs w:val="26"/>
        </w:rPr>
        <w:t>Стипендиатами городской стипендии «Одарённые дети» в 2011 году стали учащиеся: ДШИ №1 Исаева Маргарита; ДШИ №2 Зваёздочкина Даша, Оводова Людмила. Лаура Хамзатова – учащаяся ДШИ №2 удостоена премии Правительства Калужской области «Надежда».</w:t>
      </w:r>
    </w:p>
    <w:p>
      <w:pPr>
        <w:pStyle w:val="Normal"/>
        <w:widowControl/>
        <w:overflowPunct w:val="true"/>
        <w:autoSpaceDE w:val="true"/>
        <w:ind w:left="1418"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сокие достижения наших учащихся на конкурсах различных уровней говорят о высоком качестве дополнительного образования детей в Обнинске, высоком профессиональном уровне преподавательского состава и благоприятных условия для эстетического воспитания и образования детей.</w:t>
      </w:r>
    </w:p>
    <w:p>
      <w:pPr>
        <w:pStyle w:val="Normal"/>
        <w:widowControl/>
        <w:overflowPunct w:val="true"/>
        <w:autoSpaceDE w:val="true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стабильный контингент учащихся и преподавателей, высокие результаты обучения, в сфере дополнительного музыкально-художественного образования г.Обнинска наметился ряд проблем, решить которые призвана данная программа. Основные проблемы ДШИ Обнинска определены комплексом негативных факторов, влияющих на организационно-содержательные условия и качество образовательной деятельности:</w:t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ДШИ №1, ДШИ №2 требуют значительных капитальных вложений для сохранения безопасности их деятельности;</w:t>
      </w:r>
    </w:p>
    <w:p>
      <w:pPr>
        <w:pStyle w:val="ConsPlusNormal"/>
        <w:ind w:left="14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сть реконструкции концертных залов ДШИ №1, ДШИ №2;</w:t>
      </w:r>
    </w:p>
    <w:p>
      <w:pPr>
        <w:pStyle w:val="ConsPlusNormal"/>
        <w:ind w:left="14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современным требованиям технического обеспечения образовательного процесса в части оснащения ДШИ компьютерной техникой, парком музыкальных инструментов и специальным оборудованием;</w:t>
      </w:r>
    </w:p>
    <w:p>
      <w:pPr>
        <w:pStyle w:val="ConsPlusNormal"/>
        <w:ind w:left="14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ое внедрение информационных и коммуникативных технологий в сферу практической деятельности ДШИ;</w:t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ьезное отставание средней заработной платы работников ДШИ от среднего уровня таковой в других сферах, приводящее к недостатку квалифицированных кадров, сохранению тенденции старения кадров (средний возраст педагогов ДШИ 52 года);</w:t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финансовых средств, ограничивающий масштаб и объём жизненно-важных для муниципальной системы художественного образования связей и контактов от регионального до международного уровня.</w:t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анения негативных факторов необходимо использовать программно-целевой подход. Программа позволит скоординировать мероприятия финансового, организационного и образовательного характера и обеспечить развитие муниципальной системы художественного образования как предпрофессионального образования в области искусства.</w:t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ЦЕЛЕЙ И ЗАДАЧ ПРОГРАММЫ И ОБОСНОВАНИЕ ИХ ВЫБОРА</w:t>
      </w:r>
    </w:p>
    <w:p>
      <w:pPr>
        <w:pStyle w:val="ConsPlusNormal"/>
        <w:ind w:left="14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пции модернизации российского образования на период до 2015 года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</w:t>
      </w:r>
    </w:p>
    <w:p>
      <w:pPr>
        <w:pStyle w:val="Normal"/>
        <w:widowControl/>
        <w:overflowPunct w:val="true"/>
        <w:autoSpaceDE w:val="true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ая законотворческая деятельность в системе образования на федеральном уровне определила необходимость внесения соответствующих изменений в задачи, планируемые результаты и показатели эффективности развития системы художественного образования детей на муниципальном уровне. Основной вектор деятельности муниципальных уровней власти в сфере художественного образования  - создание условий для сохранения и развития сети муниципальных бюджетных образовательных учреждений культуры в муниципальном образовании «Город Обнинск» на основе существующих традиций, образовательных инноваций и с учётом потребности города в воспроизводстве и развитии творческого капитала.</w:t>
      </w:r>
    </w:p>
    <w:p>
      <w:pPr>
        <w:pStyle w:val="ConsPlusNonformat"/>
        <w:widowControl/>
        <w:ind w:firstLine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ом ВЦП определены следующие цели Программы:</w:t>
      </w:r>
    </w:p>
    <w:p>
      <w:pPr>
        <w:pStyle w:val="ConsPlusNonformat"/>
        <w:widowControl/>
        <w:ind w:left="1418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Создание условий для сохранения традиций существующих в муниципальной системе художественного образования детей. </w:t>
      </w:r>
    </w:p>
    <w:p>
      <w:pPr>
        <w:pStyle w:val="ConsPlusNonformat"/>
        <w:widowControl/>
        <w:ind w:left="1418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довлетворение потребностей жителей Обнинска в художественно-эстетическом образовании, воспитании и развитии детей и юношества их профессиональном самоопределении, в организации содержательного досуга.</w:t>
      </w:r>
    </w:p>
    <w:p>
      <w:pPr>
        <w:pStyle w:val="ConsPlusNonformat"/>
        <w:widowControl/>
        <w:ind w:left="1418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х достижения исполнителям программы предстоит решить  следующие задачи:</w:t>
      </w:r>
    </w:p>
    <w:p>
      <w:pPr>
        <w:pStyle w:val="ConsPlusNonformat"/>
        <w:widowControl/>
        <w:ind w:left="1418"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Обеспечение доступности дополнительного художественного образования в сфере культуры и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</w:r>
    </w:p>
    <w:p>
      <w:pPr>
        <w:pStyle w:val="ConsPlusNonformat"/>
        <w:widowControl/>
        <w:ind w:left="1418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сширение участия ДШИ в развитии социо-культурного пространства города.</w:t>
      </w:r>
    </w:p>
    <w:p>
      <w:pPr>
        <w:pStyle w:val="ConsPlusNonformat"/>
        <w:widowControl/>
        <w:ind w:left="1418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вышение эффективности педагогической деятельности в сфере дополнительного художественного образования детей.</w:t>
      </w:r>
    </w:p>
    <w:p>
      <w:pPr>
        <w:pStyle w:val="Normal"/>
        <w:ind w:left="1418" w:firstLine="992"/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программы охватывает комплекс мероприятий, направленных на достижение основных целей дополнительного образования детей в сфере культуры и искусства, а именно: создания условий для сохранения традиций,  существующих в муниципальной системе художественного образования детей; удовлетворение потребностей жителей Обнинска в художественно-эстетическом образовании, воспитании и развитии детей и юношества их профессиональном самоопределении, в организации содержательного досуг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  <w:gridCol w:w="1440"/>
        <w:gridCol w:w="1440"/>
        <w:gridCol w:w="2608"/>
        <w:gridCol w:w="1352"/>
        <w:gridCol w:w="765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</w:t>
              <w:br/>
              <w:t>реал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</w:t>
              <w:br/>
              <w:t xml:space="preserve">расходов на реализацию,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 результативности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  <w:b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индикато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  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дача 1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дополнительного художественного образования в сфере культуры и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 реализации ВЦ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ДШ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1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одержания  одного обучающего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5</w:t>
            </w:r>
          </w:p>
        </w:tc>
      </w:tr>
      <w:tr>
        <w:trPr>
          <w:trHeight w:val="220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ДШИ,  принявших участие в творческих конкурсах, фестивалях, выставках различного стату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ворческих коллектив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18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 ДШИ, поступивших на обучение в ССУЗы и ВУЗы по профил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14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Создание условий для развития и реализации творческого потенциал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 Организация участия в творческих конкурсах, фестивалях, выставках разного стат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 Расходы по оказанию муниципальной услуги по организации предоставления дополнительного художественного образования в сфере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068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045,4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Сохранение и развитие материально-технической базы ДШИ в соответствии с современными требованиями к организации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работы, в том числе:</w:t>
            </w:r>
          </w:p>
          <w:p>
            <w:pPr>
              <w:pStyle w:val="ConsPlusCel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сметический ремонт помещений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окон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кровли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монт отопительной системы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входной группы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фасада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потолков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тамбуров на запасных выходах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узыкальных инструмен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цертных костюмов для творческих коллектив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удио, видео аппаратуры, цифровых учебных пособий, программных продук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ьютерного оборуд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бел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тование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0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 Обеспечение эксплуатации   и безопасности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31,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69,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задач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189,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014,5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участия ДШИ в развитии социо-культурного простран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 реализации Ц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ённых концертов, выстав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ай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9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.1 Создание, поддержка и развитие сайтов Д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Издание информационно-справочной продукции о деятельности 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1 Издание «Золотого буклета «Форум юных дарований» лауреатов, призёров и стипендиа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 Издание каталога детских работ лауреатов ДШИ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едагогической деятельности в сфере    дополнительного художественного образования де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 реализации Ц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8 Количество педагогов ДШИ, прошедших курсы повышения квалифик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(в/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в/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в/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б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9 Количество выделенных грантов главы Администрации «Педагогическая надежд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Организация повышения квалификации педагогических и управленческих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Присуждение грантов главы Администрации города Обнинска «Во славу Обнинска» лучшим педагогам ДШИ за подготовку лауреатов и призёров высокого уровня, инновационную, проектную и методическ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задач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 ПО ПРОГРАММ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 919,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189,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2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524,5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ХАНИЗМ РЕАЛИЗАЦИИ ВЦП</w:t>
      </w:r>
    </w:p>
    <w:p>
      <w:pPr>
        <w:pStyle w:val="Normal"/>
        <w:widowControl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и общая координация программных мероприятий осуществляются отделом культуры Администрации города Обнинска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и контроль за ходом реализации Программы осуществляет начальник отдела культуры города Обнинска. В его обязанности входят: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исполнителей и реализация мероприятий Программы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материалов о ходе реализации Программы и по мере необходимости уточнение мероприятий, предусмотренных Программой, а также объемов финансирования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ижением установленных значений целевых индикаторов осуществляется в соответствии с постановлением Росстата от 11.07.2005 №43, на основании формы №1-ДМШ «Сведения о детской музыкальной, художественной, хореографической школе и школе искусств»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и результаты контроля обобщаются, анализируются и обсуждаются на совещаниях с руководителями учреждений культуры, иными уполномоченными лицами и органами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города Обнинска совместно с руководителями подведомственных учреждений обеспечивает выполнение относящихся к его компетенции требований настоящей 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Администрации города Обнинска ежегодно до 15 марта года, следующего за отчетным, направляет информацию о ходе реализации Программы в Управление экономики и инновационного развития Администрации города Обнинска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исполнителями мероприятий Программы являются: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«Детская школа искусств № 1»;</w:t>
      </w:r>
    </w:p>
    <w:p>
      <w:pPr>
        <w:pStyle w:val="Normal"/>
        <w:widowControl/>
        <w:overflowPunct w:val="true"/>
        <w:ind w:left="709" w:firstLine="709"/>
        <w:jc w:val="both"/>
        <w:rPr/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«Детская школа искусств № 2»;</w:t>
      </w:r>
    </w:p>
    <w:p>
      <w:pPr>
        <w:pStyle w:val="Normal"/>
        <w:widowControl/>
        <w:overflowPunct w:val="true"/>
        <w:ind w:left="709" w:firstLine="709"/>
        <w:jc w:val="both"/>
        <w:rPr/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«Детская школа искусств № 3»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казённое учреждение «Централизованная бухгалтерия»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: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и полную реализацию программных мероприятий и за достижение утвержденных индикаторов Программы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в срок до 1 февраля следующего года за отчетным годом предоставляют информацию о ходе реализации мероприятий Программы начальнику отдела культуры Администрации города Обнинска.</w:t>
      </w:r>
    </w:p>
    <w:p>
      <w:pPr>
        <w:pStyle w:val="Normal"/>
        <w:widowControl/>
        <w:overflowPunct w:val="true"/>
        <w:ind w:left="709" w:firstLine="709"/>
        <w:jc w:val="both"/>
        <w:rPr/>
      </w:pPr>
      <w:r>
        <w:rPr>
          <w:sz w:val="26"/>
          <w:szCs w:val="26"/>
        </w:rPr>
        <w:t>Учреждения формирует заявки по финансированию конкретных мероприятий Программы и представляют их в МКУ «Централизованная бухгалтерия», которое контролирует расходование средств на реализацию поставленных задач 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widowControl/>
        <w:overflowPunct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440"/>
        <w:gridCol w:w="1420"/>
        <w:gridCol w:w="1425"/>
        <w:gridCol w:w="1800"/>
      </w:tblGrid>
      <w:tr>
        <w:trPr>
          <w:trHeight w:val="360" w:hRule="atLeast"/>
          <w:cantSplit w:val="true"/>
        </w:trPr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lef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субсидий    </w:t>
            </w:r>
          </w:p>
          <w:p>
            <w:pPr>
              <w:pStyle w:val="Normal"/>
              <w:widowControl/>
              <w:overflowPunct w:val="true"/>
              <w:ind w:left="-33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70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lef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lef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70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hanging="34"/>
              <w:jc w:val="center"/>
              <w:rPr/>
            </w:pPr>
            <w:r>
              <w:rPr>
                <w:sz w:val="26"/>
                <w:szCs w:val="26"/>
              </w:rPr>
              <w:t>Бюджет муниципального    образования "Город Обнинск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189,7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05,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lef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24,5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 919,308</w:t>
            </w:r>
          </w:p>
        </w:tc>
      </w:tr>
    </w:tbl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финансовых рисков, связанных с недостаточным выделением бюджетных средств в рамках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 в случае необходимости вносятся соответствующие изменения в Программу.</w:t>
      </w:r>
    </w:p>
    <w:p>
      <w:pPr>
        <w:pStyle w:val="Normal"/>
        <w:widowControl/>
        <w:numPr>
          <w:ilvl w:val="0"/>
          <w:numId w:val="0"/>
        </w:numPr>
        <w:overflowPunct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ЭФФЕКТИВНОСТЬ РЕАЛИЗАЦИИ ВЦП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граммы соответствуют целям и задачам социально-экономического развития муниципального образования "Город Обнинск" в части создания условий для организации дополнительного образования детей в сфере культуры и искусства.</w:t>
      </w:r>
    </w:p>
    <w:p>
      <w:pPr>
        <w:pStyle w:val="Normal"/>
        <w:widowControl/>
        <w:overflowPunct w:val="true"/>
        <w:autoSpaceDE w:val="true"/>
        <w:ind w:left="709" w:firstLine="709"/>
        <w:jc w:val="both"/>
        <w:rPr/>
      </w:pPr>
      <w:r>
        <w:rPr>
          <w:sz w:val="26"/>
          <w:szCs w:val="26"/>
        </w:rPr>
        <w:t>Основной целью учреждений дополнительного образования является создание механизмов, обеспечивающих устойчивое развитие системы дополнительного образования детей, для активного включения подрастающего поколения в социально-экономическую  и культурную жизнь общества.</w:t>
      </w:r>
    </w:p>
    <w:p>
      <w:pPr>
        <w:pStyle w:val="Normal"/>
        <w:widowControl/>
        <w:overflowPunct w:val="true"/>
        <w:autoSpaceDE w:val="true"/>
        <w:ind w:left="709" w:firstLine="709"/>
        <w:jc w:val="both"/>
        <w:rPr/>
      </w:pPr>
      <w:r>
        <w:rPr>
          <w:sz w:val="26"/>
          <w:szCs w:val="26"/>
        </w:rPr>
        <w:t>Реализация данной цели достигается повышением уровня удовлетворения населения в образовании через развитие системы учреждений дополнительного образования городского округа и увеличения количества занимающихся в них. Инвестиции в развитие муниципальной системы дополнительного образования не имеют прямого экономического и бюджетного эффекта. Программа имеет социальную эффективность. Результат такого инвестирования направлен на позитивное социокультурное развитие населения г.Обнинска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намеченные к решению в Программе, соответствуют полномочиям отдела культуры Администрации города Обнинска.</w:t>
      </w:r>
    </w:p>
    <w:p>
      <w:pPr>
        <w:pStyle w:val="Normal"/>
        <w:ind w:left="709" w:firstLine="709"/>
        <w:jc w:val="both"/>
        <w:rPr/>
      </w:pPr>
      <w:r>
        <w:rPr>
          <w:sz w:val="26"/>
          <w:szCs w:val="26"/>
        </w:rPr>
        <w:t>Сроки реализации Программы – 2012-2014 гг.; далее предполагается дальнейшее развитие системы дополнительного образования в сфере культуры и искусства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ыми результатами Программы станут:</w:t>
      </w:r>
    </w:p>
    <w:p>
      <w:pPr>
        <w:pStyle w:val="Normal"/>
        <w:tabs>
          <w:tab w:val="clear" w:pos="708"/>
          <w:tab w:val="left" w:pos="0" w:leader="none"/>
        </w:tabs>
        <w:ind w:left="2138" w:hanging="72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сети ДШИ и выполнение муниципальных заданий по сохранности контингента;</w:t>
      </w:r>
    </w:p>
    <w:p>
      <w:pPr>
        <w:pStyle w:val="Normal"/>
        <w:tabs>
          <w:tab w:val="clear" w:pos="708"/>
          <w:tab w:val="left" w:pos="0" w:leader="none"/>
        </w:tabs>
        <w:ind w:left="2138" w:hanging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учащихся, участвующих в выставках, фестивалях, конкурсах различного уровня;</w:t>
      </w:r>
    </w:p>
    <w:p>
      <w:pPr>
        <w:pStyle w:val="Normal"/>
        <w:tabs>
          <w:tab w:val="clear" w:pos="708"/>
          <w:tab w:val="left" w:pos="0" w:leader="none"/>
        </w:tabs>
        <w:ind w:left="2138" w:hanging="720"/>
        <w:jc w:val="both"/>
        <w:rPr/>
      </w:pPr>
      <w:r>
        <w:rPr>
          <w:sz w:val="26"/>
          <w:szCs w:val="26"/>
        </w:rPr>
        <w:t>- сохранение любительских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ind w:left="2138" w:hanging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хвата жителей города культурно-просветительскими мероприятиями;</w:t>
      </w:r>
    </w:p>
    <w:p>
      <w:pPr>
        <w:pStyle w:val="ConsPlusNormal"/>
        <w:ind w:left="2127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валификации руководящих и педагогических кадров;</w:t>
      </w:r>
    </w:p>
    <w:p>
      <w:pPr>
        <w:pStyle w:val="ConsPlusNormal"/>
        <w:ind w:left="2127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развитие материально-технической базы ДШИ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и использования выделенных на Программу средств из бюджета муниципального образования "Город Обнинск" будет обеспечиваться за счет: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озможности нецелевого использования бюджетных средств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и использования бюджетных средств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адресного предоставления бюджетных средств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559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51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8:00Z</dcterms:created>
  <dc:creator>user</dc:creator>
  <dc:description/>
  <cp:keywords/>
  <dc:language>en-US</dc:language>
  <cp:lastModifiedBy>культура</cp:lastModifiedBy>
  <cp:lastPrinted>2012-11-14T14:19:00Z</cp:lastPrinted>
  <dcterms:modified xsi:type="dcterms:W3CDTF">2012-11-20T08:14:00Z</dcterms:modified>
  <cp:revision>12</cp:revision>
  <dc:subject/>
  <dc:title>ПРОЕКТ</dc:title>
</cp:coreProperties>
</file>