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09 г. N 291-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ДОЛГОСРОЧНЫХ ЦЕЛЕВЫХ ПРОГРАММ ГОРОДА ОБН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ценки эффективности реализации долгосрочных целевых программ города Обнинска (далее - целевые программы), позволяющие определить степень достижения целей и задач целевых программ в зависимости от коне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ценки эффективности реализации целевой программы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нижение или повышение эффективности целевой программы является основанием для уменьшения или увеличения в установленном порядке средств бюджета города Обнинска, выделяемых в очередном финансовом году на реализацию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эффективности целевой программы может являться основанием для принятия в установленном порядке решения о приостановлении или прекращении действия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ценка эффективности целевой программы осуществляется исполнителем-координатором по итогам ее исполнения за отчетный финансовый год и в целом после завершения реализации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нитель-координатор целевой программы ежегодно до 1 марта года, следующего за отчетным периодом, представляет в управление экономики и инновационного развития Администрации города Обнинска (далее - координирующий орган) и управление финансов Администрации города Обнинска (далее - финансовый орган) сведения об оценке эффективности реализации целевой программы за отчетный финансовый год по формам N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ординирующий орган по согласованию с финансовым органом по каждой целевой программе осуществляет подготовку заключения об эффективности ее реализации в виде аналитической записки на имя Главы Администрации города Обнинска с приложением формы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редставленного заключения Главой Администрации города Обнинска принимается решение о дальнейшей реализации целевой программы и о необходимости внесения в нее соответствующих изменений и допол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ценка эффективности реализации целев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целевого индикатора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нижении целевого индикатора - минус 1 балл за каждую единицу сн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ценка целевого индикатора определяется на основании следующей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N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целев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485"/>
        <w:gridCol w:w="1485"/>
        <w:gridCol w:w="1890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стигнут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тклонение от</w:t>
              <w:br/>
              <w:t>утвержденного</w:t>
              <w:br/>
              <w:t xml:space="preserve">знач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ка в</w:t>
              <w:br/>
              <w:t xml:space="preserve">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2:00Z</dcterms:created>
  <dc:creator>Admin</dc:creator>
  <dc:description/>
  <cp:keywords/>
  <dc:language>en-US</dc:language>
  <cp:lastModifiedBy>Admin</cp:lastModifiedBy>
  <dcterms:modified xsi:type="dcterms:W3CDTF">2012-07-26T12:02:00Z</dcterms:modified>
  <cp:revision>2</cp:revision>
  <dc:subject/>
  <dc:title/>
</cp:coreProperties>
</file>