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 Обни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марта 2009 г. N 291-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ИНЯТИЯ РЕШЕНИЙ О РАЗРАБОТКЕ ДОЛГОСРОЧНЫХ ЦЕЛЕВЫХ</w:t>
      </w:r>
    </w:p>
    <w:p>
      <w:pPr>
        <w:pStyle w:val="ConsPlusTitle"/>
        <w:widowControl/>
        <w:jc w:val="center"/>
        <w:rPr/>
      </w:pPr>
      <w:r>
        <w:rPr/>
        <w:t>ПРОГРАММ ГОРОДА ОБНИНСКА, 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Обни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0.10.2010 N 1725-п, от 14.12.2010 N 2070-п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6.09.2011 N 1459-п, от 17.10.2011 N 1540-п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принятия решений о разработке долгосрочных целевых программ города Обнинска, их формирования и реализации (далее - Порядок) устанавливает правила принятия решений о разработке долгосрочных целевых программ города Обнинска (далее - целевая программа), их формирования и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ая программа - комплекс мероприятий межотраслевого характера, согласованных по содержанию, финансовому обеспечению, исполнителям и срокам исполнения, направленных на достижение целей и решение задач развития экономики и социальной сферы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программа - составная часть целевой программы, представляющая собой комплекс мероприятий, направленных на решение отдельных задач целевой программы, объединенных по одному призна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азчик целевой программы - Администрация города Обнин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сполнитель-координатор целевой программы - структурное подразделение Администрации города Обнинска, обеспечивающее реализацию целевой программы и осуществляющее координацию действий исполнителей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отчик программы - определяемое заказчиком целевой программы структурное подразделение Администрации города Обнинска, отвечающее за подготовку и согласование проекта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ординирующий орган - управление экономики и инновационного развития Администрации города Обнин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инансовый орган - управление финансов Администрации города Обнин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целевой индикатор - количественный показатель эффективности реализации целевой программы, отражающий степень достижения целей и задач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Целевая программа утверждается постановлением Администрации города Обн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Объем бюджетных ассигнований на реализацию целевых программ утверждается решением Обнинского городского Собрания о бюджете города Обнинска на очередной финансовый год (очередной финансовый год и плановый период) в составе ведомственной структуры расходов бюджета города Обнинска по соответствующей каждой целевой программе целевой статье расходов бюджета города Обнинска в соответствии с постановлением Администрации города Обнинска, утвердившим целевую програм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сходы бюджета города Обнинска, предусмотренные в целевой программе на капитальные вложения в объекты капитального строительства, включаются в адресную инвестиционную программу города Обнинск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Целевая программа может включать в себя несколько подпрограмм, направленных на решение конкретных задач в рамках целевой программы. Деление целевой программы на подпрограммы осуществляется исходя из масштабности и сложности решаемых проблем, а также с целью оптимального их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Целевая программа разрабатывается, как правило, на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о каждой целевой программе ежегодно проводится оценка эффективности ее реализации в порядке, предусмотренном приложением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По результатам оценки Главой Администрации города Обнинска не позднее чем за один месяц до дня внесения проекта решения Обнинского городского Собрания о бюджете города Обнинска на очередной финансовый год (очередной финансовый год и плановый период) в Обнинское городское Собрание может быть принято решение о сокращении бюджетных ассигнований на реализацию целевой программы или о досрочном прекращении ее реализации, начиная с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данного решения и при наличии заключенных во исполнение соответствующих целевых программ муниципальных контрактов в бюджете города Обнинска на очередной финансовый год (очередной финансовый год и плановый период)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Разработка и утверждение концепции целев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нициаторами необходимости разработки целевой программы могут выступать Обнинское городское Собрание, структурные подразделения Администрации города Обнинска самостоятельно либо по инициативе общественных объединений (далее - инициато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Инициаторы целевой программы готовят проект концепции целевой программы или обосновывают принятие целевой программы без утверждения конце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цепция целевой программы должна включать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основание соответствия целей и задач целевой программы целям и задачам развития экономики и социальной сферы города Обнин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снование целесообразности разработки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характеристика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риентировочные сроки, а в случае необходимости - этапы решения проблемы программно-целевым мет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ложения по целям и задачам целевой программы, целевым индикаторам и показателям, позволяющим оценивать ход реализации целевой программы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варительная оценка ожидаемой эффективности и результативности от реализации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предложения по исполнителям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редложения о разработчике целевой программы и исполнителе-координаторе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ложения по основным направлениям финансирования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бщие принципы и механизмы формирования мероприятий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Утверждение концепции целевой программы, принятие решения о разработке целевой программы, определение разработчика целевой программы, установление сроков разработки целевой программы осуществляется постановлением Администрации города Обнинска. Постановление Администрации города Обнинска готовится инициатором разработк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Формирование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Формирование целевой программы производится разработчиком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пункта 3.2 не распространяются на общегородские целевые программы, утвержденные до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Целевая программа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ущность решаемых целевой программой проблем. Раздел должен содержать развернутую постановку проблем, анализ причин их возникновения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цели и задачи целевой программы. Раздел должен содержать развернутые формулировки целей и задач целевой программы, к которым предъявляют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ецифичность (цели должны соответствовать компетенции исполнителей целевой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ижимость (цели должны быть потенциально достижи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меряемость (должна существовать возможность проверки результатов достижения ц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язка к временному графику (должны быть установлены срок достижения цели, а при необходимости - этапы реализации целевой программы с определением соответствующих ц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роки реализации целевой программы. Необходимость разделения сроков реализации целевой программы на этапы определяется разработчи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финансовое обеспечение целевой программы. Раздел должен содержать обоснование объема финансового обеспечения целевой программы, обоснование возможности привлечения (помимо средств бюджета города Обнинска) внебюджетных средств и средств иных бюджетов для решения задач целевой программы, описание механизмов привлечения этих средств, сведения о распределении объемов финансирования целевой программы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еречень мероприятий с указанием сроков их реализации, исполнителей, объемов финансирования по г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истема целевых индикаторов. Раздел должен содержать количественные показатели, отражающие степень достижения целей и задач целевой программы, по этапам и г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Целевая программа содержит паспорт целевой программы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Разработчик направляет проект целевой программы в координирующий и финансовый органы на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огласования проекта целевой программы устанавливается соответствие проектов целевых программ предъявляемым к ним требованиям, предусмотренным настоящим Порядком, а в случае необходимости формируются рекомендации по доработке проектов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программы в координирующем и финансовых органах направляет программу на финансово-экономическую экспертизу в Контрольно-счетную палату муниципального образования "Город Обнинс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осле согласования и проведения финансово-экономической экспертизы разработчик направляет одновременно с проектом целевой программы проект постановления Администрации города по утверждению программы на рассмотрение коллегии Администрации города, затем - на утверждение Главе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программы, предлагаемые к финансированию начиная с очередного финансового года, подлежат утверждению постановлением Администрации города Обнинска не позднее 20 октя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программы, предлагаемые к финансированию в течение года, подлежат утверждению постановлением Администрации города Обнинска за 15 дней до дня вынесения решения Обнинского городского Собрания о внесении изменений в бюджет города Обнинск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Целевые программы реализуются за счет средств бюджета города Обнинска. В установленном порядке для решения задач целевой программы могут привлекаться внебюджетные источники, средства федерального и областного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Объемы финансирования по запланированным мероприятиям являются заявленной прогнозируемой потребностью и могут уточняться при разработке проектов бюджета на очередной и плановый период исходя из реальны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Финансирование целевых программ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Контроль за ходом реализации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Исполнитель-координатор организует ведение отчетности по реализации утвержденной целевой программы по установленным ф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Исполнитель-координатор целевой программы напр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обходимую информацию о подготовке и реализации целевой программы по запросам координирующего и финансов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оклады о ходе реализации целевой программы и использовании финансовых средств в координирующий и финансовый органы ежегодно до 15 ма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оклады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едения о результатах реализации целевой программы за отчетн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нные о целевом использовании бюджетных средств и объемах привлеченных средств иных бюджетов и внебюджет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соответствии результатов фактическим затратам на реализацию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соответствии фактических показателей целевым индикаторам, установленным при утверждении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ацию о ходе и объеме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ведения о наличии, объемах и состоянии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ведения о внедрении и эффективности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ценку эффективности результатов реализации нескольких целев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ценку влияния фактических результатов реализации целевой программы на различные сферы экономики города Обн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Исполнитель-координатор целевой программы каждое полугодие представляет отчет о реализации целевой программы по форме, установленной постановлением Администрации города Обнинска об утверждении целевой программы, в координирующи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Отчет о реализации целевой программы рассматривается на коллегии Администрации города с участием депутатов Обнинского городского Собрания, общественности города и подлежит публикации на официальном интернет-сайте Администрации города, в средствах массовой информ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Внесение изменений в целевую програм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ешение о внесении изменений в действующую целевую программу может принимать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еобходимости корректировки программных мероприятий и (или) включения дополнительных мероприятий для обеспечения достижения плановых целевых показателей программы без изменения объем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зменения состава мероприятий целевой программы, сроков реализации, объемов финансирования указанных мероприятий, а также изменения исполнителя-координатора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сключения мероприятий из программы, выполнение которых невозможно или нецелесообраз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 внесении изменений в целевую программу не допускается изменение следующих основных характерис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й и задач, для решения которых принята целевая програм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зультатов, которые должны быть получены в ходе выполнения программы (за исключением случаев, обусловленных сокращением финансирования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ъема финансирования за счет средств бюджета города Обнинска в части увеличения средств по отдельным мероприятиям программы, не приводящего к наибольшей эффективности для достижения цели и задачи целев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Исполнитель-координатор готовит предложения о внесении изменений в перечень программных мероприятий, уточняет затраты по программным мероприятиям, разрабатывает финансово-экономическое обоснование по предлагаемым изменениям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несения изменений в перечень программных мероприятий в результате ежегодной оценки реализации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ущественного возрастания стоимости поставки товаров, выполнения работ и оказания услуг в рамках целев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экономии в результате размещения заказов (сэкономленные бюджетные средства направляются на дополнительную закупку товаров (работ, услуг) в рамках реализации данного мероприятия, а также на выполнение иных мероприятий целевой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Решение о внесении изменений целевой программы согласовывается с координирующим, финансовым органами, Контрольно-счетной палатой муниципального образования "Город Обнинск" и утверждается постановлением Администрации города в соответствии с п. 3.4, 3.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ия реш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разработке долгосрочных целев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грамм города Обнинск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 ГОРОДА ОБН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3105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Наименование программы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Дата принятия решения о разработке   </w:t>
              <w:br/>
              <w:t xml:space="preserve">программы (наименование и номер      </w:t>
              <w:br/>
              <w:t xml:space="preserve">соответствующего правового акта)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Заказчик программ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сполнитель-координатор программ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Разработчик программы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Исполнители программы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Цели и задачи программы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Основные целевые индикаторы программы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Сроки и этапы реализации программы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еречень подпрограмм (при их наличии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бъемы и источники финансирования    </w:t>
              <w:br/>
              <w:t xml:space="preserve">программы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сновные ожидаемые конечные          </w:t>
              <w:br/>
              <w:t xml:space="preserve">результаты программы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Организация управления программой и  </w:t>
              <w:br/>
              <w:t xml:space="preserve">контроль за ходом ее реализации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2:00Z</dcterms:created>
  <dc:creator>Admin</dc:creator>
  <dc:description/>
  <cp:keywords/>
  <dc:language>en-US</dc:language>
  <cp:lastModifiedBy>Admin</cp:lastModifiedBy>
  <dcterms:modified xsi:type="dcterms:W3CDTF">2012-07-26T12:02:00Z</dcterms:modified>
  <cp:revision>2</cp:revision>
  <dc:subject/>
  <dc:title/>
</cp:coreProperties>
</file>