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города Обнинска</w:t>
      </w:r>
    </w:p>
    <w:p>
      <w:pPr>
        <w:pStyle w:val="Normal"/>
        <w:autoSpaceDE w:val="false"/>
        <w:jc w:val="right"/>
        <w:rPr/>
      </w:pPr>
      <w:r>
        <w:rPr/>
        <w:t>от 1 июня 2010 г. N 850-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ОРГАНИЗАЦИИ РАБОТЫ ПО РАСПРЕДЕЛЕНИЮ ПУТЕВОК</w:t>
      </w:r>
    </w:p>
    <w:p>
      <w:pPr>
        <w:pStyle w:val="ConsPlusTitle"/>
        <w:widowControl/>
        <w:jc w:val="center"/>
        <w:rPr/>
      </w:pPr>
      <w:r>
        <w:rPr/>
        <w:t>ДЛЯ ДЕТЕЙ И ПОДРОСТКОВ Г. ОБНИНСКА В ЗАГОРОДНЫЕ</w:t>
      </w:r>
    </w:p>
    <w:p>
      <w:pPr>
        <w:pStyle w:val="ConsPlusTitle"/>
        <w:widowControl/>
        <w:jc w:val="center"/>
        <w:rPr/>
      </w:pPr>
      <w:r>
        <w:rPr/>
        <w:t>ОЗДОРОВИТЕЛЬНЫЕ ЛАГЕРЯ И САНАТОРНЫЕ ОЗДОРОВИТЕЛЬНЫЕ ЛАГЕРЯ</w:t>
      </w:r>
    </w:p>
    <w:p>
      <w:pPr>
        <w:pStyle w:val="ConsPlusTitle"/>
        <w:widowControl/>
        <w:jc w:val="center"/>
        <w:rPr/>
      </w:pPr>
      <w:r>
        <w:rPr/>
        <w:t>В КАНИКУЛЯРНОЕ ВРЕМ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й Порядок определяет условия приобретения, распределения, выдачи путевок в детские оздоровительные учреждения детям, проживающим на территории города Обнинска, за счет средств федерального бюджета и областного бюджета Калуж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1.2. В санаторные оздоровительные лагеря круглогодичного действия направляются дети в возрасте от 7 до 15 лет, нуждающиеся в оздоровлении. В загородные стационарные детские оздоровительные лагеря круглогодичного действия направляются дети в возрасте от 7 до 17 лет.</w:t>
      </w:r>
    </w:p>
    <w:p>
      <w:pPr>
        <w:pStyle w:val="Normal"/>
        <w:autoSpaceDE w:val="false"/>
        <w:ind w:firstLine="540"/>
        <w:jc w:val="both"/>
        <w:rPr/>
      </w:pPr>
      <w:r>
        <w:rPr/>
        <w:t>1.3. Для получения путевки в санаторный оздоровительный лагерь круглогодичного действия один из родителей ребенка (или лицо его заменяющее), нуждающегося в оздоровлении, представляет в Управление социальной защиты населения (либо по месту работы лицу, ответственному за организацию летнего отдыха и оздоровления детей) заявление установленной формы, паспорт, свидетельство о рождении ребенка, справку лечебного учреждения формы 070/у-04.</w:t>
      </w:r>
    </w:p>
    <w:p>
      <w:pPr>
        <w:pStyle w:val="Normal"/>
        <w:autoSpaceDE w:val="false"/>
        <w:ind w:firstLine="540"/>
        <w:jc w:val="both"/>
        <w:rPr/>
      </w:pPr>
      <w:r>
        <w:rPr/>
        <w:t>1.4. Для получения путевки в загородный стационарный детский оздоровительный лагерь с оплатой в размере 50% стоимости путевки, установленной решением областной межведомственной комиссией по организации отдыха, оздоровления и занятости детей и подростков на текущий год, один из родителей ребенка (или лицо его заменяющее) представляет в Управление социальной защиты населения (либо по месту работы лицу, ответственному за организацию летнего отдыха и оздоровления детей) заявление установленной формы, паспорт, свидетельство о рождении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1.5. Для получения путевки в загородный стационарный детский оздоровительный лагерь для детей работников бюджетных организаций, финансируемых за счет бюджетов всех уровней, с оплатой в размере 95% стоимости путевки, установленной решением областной межведомственной комиссией по организации отдыха, оздоровления и занятости детей и подростков на текущий год, один из родителей ребенка (или лицо его заменяющее) представляет в Управление социальной защиты населения (либо по месту работы лицу, ответственному за организацию летнего отдыха и оздоровления детей) заявление установленной формы, паспорт, свидетельство о рождении ребенка, справку о работе в бюджет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1.6. Для получения путевки в загородный стационарный детский оздоровительный лагерь для детей, находящихся в трудной жизненной ситуации, с оплатой в размере 100% стоимости путевки, установленной решением областной межведомственной комиссией по организации отдыха, оздоровления и занятости детей и подростков на текущий год, один из родителей ребенка (или лицо его заменяющее) представляет в Управление социальной защиты населения заявление установленной формы, паспорт, свидетельство о рождении ребенка, документы, подтверждающие трудную жизненную ситуацию.</w:t>
      </w:r>
    </w:p>
    <w:p>
      <w:pPr>
        <w:pStyle w:val="Normal"/>
        <w:autoSpaceDE w:val="false"/>
        <w:ind w:firstLine="540"/>
        <w:jc w:val="both"/>
        <w:rPr/>
      </w:pPr>
      <w:r>
        <w:rPr/>
        <w:t>1.7. Документы, указанные в пунктах 1.3-1.6 (за исключением справки лечебного учреждения формы N 070/у-04 и документов, подтверждающих трудную жизненную ситуацию) настоящего Порядка прилагаются в копиях с предъявлением подлинников для сверки.</w:t>
      </w:r>
    </w:p>
    <w:p>
      <w:pPr>
        <w:pStyle w:val="Normal"/>
        <w:autoSpaceDE w:val="false"/>
        <w:ind w:firstLine="540"/>
        <w:jc w:val="both"/>
        <w:rPr/>
      </w:pPr>
      <w:r>
        <w:rPr/>
        <w:t>1.8. Все заявления родителей (законных представителей) и заявки предприятий, учреждений, организаций регистрируются в Управлении социальной защиты населения в журнале регистрации на получение путевок. Выдача путевок осуществляется в порядке очередности представления заявлений.</w:t>
      </w:r>
    </w:p>
    <w:p>
      <w:pPr>
        <w:pStyle w:val="Normal"/>
        <w:autoSpaceDE w:val="false"/>
        <w:ind w:firstLine="540"/>
        <w:jc w:val="both"/>
        <w:rPr/>
      </w:pPr>
      <w:r>
        <w:rPr/>
        <w:t>1.9. Доплату до полной стоимости путевки могут производить родители (законные представители) несовершеннолетних и иные физические лица, предприятия и организации всех форм собственности, а также Администрация города Обнинска. Доплата перечисляется на расчетный счет оздоровительного учреждения до начала смены или непосредственно в кассу учреждения в день заезда.</w:t>
      </w:r>
    </w:p>
    <w:p>
      <w:pPr>
        <w:pStyle w:val="Normal"/>
        <w:autoSpaceDE w:val="false"/>
        <w:ind w:firstLine="540"/>
        <w:jc w:val="both"/>
        <w:rPr/>
      </w:pPr>
      <w:r>
        <w:rPr/>
        <w:t>1.10. Материально ответственное лицо Управления социальной защиты населения, определенное распоряжением Главы Администрации г. Обнинска, получает путевки или талоны полной или частичной оплаты путевки в ГУ "Центр "Развитие" и передает родителям (законным представителям) ребенка либо предприятиям, учреждениям, организациям, представившим заявки и необходимые документы для получения путевок на своих сотрудников.</w:t>
      </w:r>
    </w:p>
    <w:p>
      <w:pPr>
        <w:pStyle w:val="Normal"/>
        <w:autoSpaceDE w:val="false"/>
        <w:ind w:firstLine="540"/>
        <w:jc w:val="both"/>
        <w:rPr/>
      </w:pPr>
      <w:r>
        <w:rPr/>
        <w:t>1.11. В случае, когда ребенок не может прибыть по уважительной причине (болезнь) при наличии выданной путевки в оздоровительное учреждение, родители (законные представители) в течение двух дней с момента, когда стало известно о невозможности заезда ребенка, должны вернуть путевку по месту ее выдачи с приложением медицинской справки о болезни ребенка. Возврат денежных средств, внесенных родителями (законными представителями) на расчетный счет оздоровительного учреждения, производится на основании заявления на имя директора оздоровительного учреждения в течение 10 рабочих дней с момента поступления заявления в оздоровительное учреждение.</w:t>
      </w:r>
    </w:p>
    <w:p>
      <w:pPr>
        <w:pStyle w:val="Normal"/>
        <w:autoSpaceDE w:val="false"/>
        <w:ind w:firstLine="540"/>
        <w:jc w:val="both"/>
        <w:rPr/>
      </w:pPr>
      <w:r>
        <w:rPr/>
        <w:t>1.12. В случае, если ребенок не прибыл в оздоровительное учреждение без уважительной причины, указанной в пункте 1.11 Порядка, при наличии выданной путевки и путевка своевременно (не позднее чем за 7 дней до начала заезда) не была возвращена родителями (законными представителями) в Управление социальной защиты населения, путевка считается использованной. Повторная выдача путевки ребенку в оздоровительное учреждение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1.13. Документом, подтверждающим пребывание ребенка в оздоровительном учреждении, является отрывной талон к путев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рядок распределения путевок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Управление социальной защиты населения Администрации города Обнинска после получения из министерства по делам семьи, демографической и социальной политике Калужской области распорядительного акта о количестве выделяемых путевок анализирует поступившие заявления родителей (законных представителей) и заявки предприятий и формирует списки детей на получение путевок.</w:t>
      </w:r>
    </w:p>
    <w:p>
      <w:pPr>
        <w:pStyle w:val="Normal"/>
        <w:autoSpaceDE w:val="false"/>
        <w:ind w:firstLine="540"/>
        <w:jc w:val="both"/>
        <w:rPr/>
      </w:pPr>
      <w:r>
        <w:rPr/>
        <w:t>2.2. При невозможности удовлетворить заявки родителей (законных представителей) в полном объеме Управление социальной защиты населения определяет первоочередную потребность в предоставлении мест для отдыха и оздоровления детей для утверждения на межведомственной комиссии по организации и проведению отдыха, оздоровления и занятости детей города Обнинска в каникулярное время.</w:t>
      </w:r>
    </w:p>
    <w:p>
      <w:pPr>
        <w:pStyle w:val="Normal"/>
        <w:autoSpaceDE w:val="false"/>
        <w:ind w:firstLine="540"/>
        <w:jc w:val="both"/>
        <w:rPr/>
      </w:pPr>
      <w:r>
        <w:rPr/>
        <w:t>2.3. В первоочередном порядке путевки в оздоровительные и санаторно-оздоровительные учреждения предоставляются детям, находящимся в трудной жизненной ситуации: детям, оставшимся без попечения родителей, детям-инвалидам, детям с ограниченными возможностями здоровья, детям - жертвам вооруженных и межнациональных конфликтов, экологических и техногенных катастроф, стихийных бедствий, детям из семей беженцев и вынужденных переселенцев, детям, оказавшимся в экстремальных условиях, детям - жертвам насилия, детям, находящимся в специальных учебно-воспитательных учреждениях, детям, проживающим в малоимущих семьях, детям с отклонениями в поведении, детям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Normal"/>
        <w:autoSpaceDE w:val="false"/>
        <w:ind w:firstLine="540"/>
        <w:jc w:val="both"/>
        <w:rPr/>
      </w:pPr>
      <w:r>
        <w:rPr/>
        <w:t>2.4. Далее в приоритетном порядке путевки в оздоровительные и санаторно-оздоровительные учреждения предоставляются детям из многодетных и неполных семей, детям из семей инвалидов, детям участников ликвидации аварии на Чернобыльской АЭС.</w:t>
      </w:r>
    </w:p>
    <w:p>
      <w:pPr>
        <w:pStyle w:val="Normal"/>
        <w:autoSpaceDE w:val="false"/>
        <w:ind w:firstLine="540"/>
        <w:jc w:val="both"/>
        <w:rPr/>
      </w:pPr>
      <w:r>
        <w:rPr/>
        <w:t>2.5. Списки детей на получение путевок утверждаются решением городской межведомственной комиссией по организации отдыха, оздоровления, занятости детей и подростков в каникулярное время.</w:t>
      </w:r>
    </w:p>
    <w:p>
      <w:pPr>
        <w:pStyle w:val="Normal"/>
        <w:autoSpaceDE w:val="false"/>
        <w:ind w:firstLine="540"/>
        <w:jc w:val="both"/>
        <w:rPr/>
      </w:pPr>
      <w:r>
        <w:rPr/>
        <w:t>2.6. После утверждения городской межведомственной комиссией Управление социальной защиты населения направляет списки детей, направленных в государственные учреждения отдыха и оздоровления, в министерство по делам семьи, демографической и социальной политике Калужской области и списки детей, направленных в негосударственные учреждения отдыха и оздоровления, в государственное учреждение "Калужский областной центр организации детского отдыха "Развитие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Организация проезда в загородные</w:t>
      </w:r>
    </w:p>
    <w:p>
      <w:pPr>
        <w:pStyle w:val="Normal"/>
        <w:autoSpaceDE w:val="false"/>
        <w:jc w:val="center"/>
        <w:rPr/>
      </w:pPr>
      <w:r>
        <w:rPr/>
        <w:t>оздоровительные лагер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Расходы, связанные с оплатой стоимости проезда на междугороднем транспорте к местам сбора групп детей, а также к местам их отдыха и обратно, осуществляются за счет средств род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Расходы, связанные с оплатой стоимости проезда лиц, выделенных для сопровождения детей школьного возраста до места нахождения детских санаторных оздоровительных лагерей круглогодичного действия и обратно, а также суточных на время их пребывания в пути и проживания (до 3-х суток) по нормам возмещения расходов, связанных со служебными командировками в пределах Российской Федерации работников организаций, финансируемых за счет средств федерального бюджета - из расчета один сопровождающий на 8 детей в возрасте от 7 до 9 лет, 12 детей в возрасте от 10 лет и старше, на 12 детей разных возрастов, осуществляются за счет субсидии за счет субсидии из областного бюджете и за счет средств городского бюджета по решению межведомствен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.3. Расходы, связанные с оплатой стоимости проезда организованных групп детей в пределах Калужской области, осуществляются за счет городского бюджета по решению межведомственной комисс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50:00Z</dcterms:created>
  <dc:creator>k317</dc:creator>
  <dc:description/>
  <dc:language>en-US</dc:language>
  <cp:lastModifiedBy>Admin</cp:lastModifiedBy>
  <dcterms:modified xsi:type="dcterms:W3CDTF">2010-06-28T13:50:00Z</dcterms:modified>
  <cp:revision>2</cp:revision>
  <dc:subject/>
  <dc:title>КАЛУЖСКАЯ ОБЛАСТЬ</dc:title>
</cp:coreProperties>
</file>