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к Постановлению Администрации города Обнинска</w:t>
      </w:r>
    </w:p>
    <w:p>
      <w:pPr>
        <w:pStyle w:val="Normal"/>
        <w:ind w:right="43" w:hanging="0"/>
        <w:jc w:val="right"/>
        <w:rPr/>
      </w:pPr>
      <w:r>
        <w:rPr>
          <w:b w:val="false"/>
          <w:bCs w:val="false"/>
        </w:rPr>
        <w:t xml:space="preserve">                   № </w:t>
      </w:r>
      <w:r>
        <w:rPr>
          <w:b w:val="false"/>
          <w:bCs w:val="false"/>
        </w:rPr>
        <w:t>1344-П от  25.08.2010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нкурсе письменных работ в области права для школьников, студентов, аспирант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конкурс письменных работ в области права для школьников, студентов, аспирантов ВУЗов (далее – конкурс) проводится Администрацией города Обнинска в целях привлечения школьников, студентов, аспирантов высших учебных заведений к научной деятельности в области правовых наук, связанным  с развитием города Обнинска как наукограда Российской Федерации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b w:val="false"/>
          <w:bCs w:val="false"/>
        </w:rPr>
        <w:t>Конкурс проводится в виде письменных работ по объявленным темам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ем проекта и организатором выступает Администрация города Обнинс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Участники и направления конкурса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b w:val="false"/>
          <w:bCs w:val="false"/>
        </w:rPr>
        <w:t>Конкурс проводится по следующим номинациям: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ы школьников 10-11 классов;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ы студентов 2-6 курсов, проходящих обучение по очной форме в высших учебных заведениях г. Обнинска, имеющих государственную аккредитацию и лицензию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 w:val="false"/>
          <w:bCs w:val="false"/>
        </w:rPr>
        <w:t>работы аспирантов, обучающихся по очной форме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1"/>
          <w:numId w:val="3"/>
        </w:numPr>
        <w:spacing w:before="72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нкурсе 2010 г. могут участвовать аспиранты, закончившие аспирантуру в 2010 году.</w:t>
      </w:r>
    </w:p>
    <w:p>
      <w:pPr>
        <w:pStyle w:val="Normal"/>
        <w:numPr>
          <w:ilvl w:val="1"/>
          <w:numId w:val="3"/>
        </w:numPr>
        <w:spacing w:before="72" w:after="0"/>
        <w:ind w:left="714" w:hanging="357"/>
        <w:jc w:val="both"/>
        <w:rPr/>
      </w:pPr>
      <w:r>
        <w:rPr>
          <w:b w:val="false"/>
          <w:bCs w:val="false"/>
        </w:rPr>
        <w:t>Темы письменных работ конкурса: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школьников: «Ты и твои права», «Я – гражданин России»; 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для студентов: «Конституция Российской Федерации и местное самоуправление», «Герб и гимн как символы российского государства», «Молодежь, закон и общество»;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для аспирантов: «Научно-техническая и инновационная деятельность в муниципальном образовании», «Противодействие коррупции в муниципальном образовании»,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</w:rPr>
        <w:t>Проблемы реализации механизма общественного финансового контроля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Критерии отбора победителей и оценка работ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ериями отбора победителей являются:</w:t>
      </w:r>
    </w:p>
    <w:p>
      <w:pPr>
        <w:pStyle w:val="Normal"/>
        <w:spacing w:before="60" w:after="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лнота раскрытия темы – до 10 баллов;</w:t>
      </w:r>
    </w:p>
    <w:p>
      <w:pPr>
        <w:pStyle w:val="Normal"/>
        <w:spacing w:before="60" w:after="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ражение в работе собственной позиции автора по рассматриваемым вопросам темы – до 10 баллов;</w:t>
      </w:r>
    </w:p>
    <w:p>
      <w:pPr>
        <w:pStyle w:val="Normal"/>
        <w:spacing w:before="60" w:after="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аличие примеров из практики муниципального образования «Город Обнинск» - до 10 баллов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о принимаются во внимание наличие дипломов, специальных стипендий и других наград, информация о научной работе, в которой участвует соискатель, перечень научных публикаций, докладов на научных конференциях, наличие ученой степени – до 10 баллов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бедителем признается участник, работа которого набрала максимальное количество балл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Перечень документов, представляемых соискателями</w:t>
      </w:r>
      <w:r>
        <w:rPr>
          <w:b w:val="false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кета - 1 экз. 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енная работа - 1 экз. (с диском), с планом, списком используемой литературы, объемом  - 7-15 листов форматом А4, шрифт – 12-14 кеглей, интервал – 1,5.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олнительно могут быть представлены характеристика-рекомендация учебного заведения, а также иные документы согласно п.3.2. Положения.</w:t>
      </w:r>
    </w:p>
    <w:p>
      <w:pPr>
        <w:pStyle w:val="Normal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>Конкурс проводится в период с «01» октября 2010 г. по «15» ноября 2010 г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ы для участия в конкурсе подаются до 17:00 часов «15» ноября 2010 г. в Администрацию города Обнинска, пл. Преображения, д. 1, каб. 223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тный Совет конкурса рассматривает поступившие заявки в течение 7 дней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Экспертным Советом конкурса принимаются открытым голосованием, простым большинством голосов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>Официальное решение о присуждении мест Экспертный Совет объявляет не позднее «3» декабря 2010 год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>По результатам рассмотрения заявок присуждается в номинациях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школьников: 1-3-место;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 xml:space="preserve">для студентов 2-4 курсов: 1- 3  место; 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 xml:space="preserve">для студентов 5-6 курсов: 1- 3  место; 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b w:val="false"/>
          <w:bCs w:val="false"/>
        </w:rPr>
        <w:t xml:space="preserve">для аспирантов 1-2 года обучения: 1- 3  место; 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аспирантов 3 года обучения: 1- 3  место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bCs w:val="false"/>
        </w:rPr>
        <w:t xml:space="preserve">   </w:t>
      </w:r>
      <w:r>
        <w:rPr>
          <w:b w:val="false"/>
        </w:rPr>
        <w:t>к постановлению Администрации города Обнинск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 </w:t>
      </w:r>
      <w:r>
        <w:rPr>
          <w:rFonts w:cs="Times New Roman" w:ascii="Times New Roman" w:hAnsi="Times New Roman"/>
          <w:b w:val="false"/>
          <w:sz w:val="26"/>
          <w:szCs w:val="26"/>
        </w:rPr>
        <w:t>1344-П от  25.08.2010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городского конкурса письменных работ в области права для школьников, студентов, аспирантов В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ещикова Светлана Анатольевна (председатель) – к.ю.н., начальник Правового управлен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дов Алексей Сергеевич – главный специалист отдела 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инченко Валентина Павловна – к.г.н., начальник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bCs w:val="false"/>
        </w:rPr>
        <w:t>Матвеев Валерий Альбертович – начальник юридического отдела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рашова Людмила Сергеевна – декан юридического факультета Среднерусского университета (гуманитарного института)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виркина Алла Гавриловна – к.г.н., депутат Обнинского городского Собрания (по согласованию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1:00Z</dcterms:created>
  <dc:creator>Житель</dc:creator>
  <dc:description/>
  <cp:keywords/>
  <dc:language>en-US</dc:language>
  <cp:lastModifiedBy>Житель</cp:lastModifiedBy>
  <dcterms:modified xsi:type="dcterms:W3CDTF">2010-08-26T05:51:00Z</dcterms:modified>
  <cp:revision>2</cp:revision>
  <dc:subject/>
  <dc:title/>
</cp:coreProperties>
</file>