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6.20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1587-п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лан подготовки</w:t>
      </w:r>
      <w:r>
        <w:rPr>
          <w:sz w:val="26"/>
          <w:szCs w:val="26"/>
        </w:rPr>
        <w:t xml:space="preserve"> и проведения </w:t>
      </w:r>
      <w:r>
        <w:rPr>
          <w:sz w:val="24"/>
          <w:szCs w:val="24"/>
        </w:rPr>
        <w:t>мероприятий, посвящённых 69-летию образования города Обнинска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4"/>
        </w:rPr>
      </w:pPr>
      <w:r>
        <w:rPr>
          <w:sz w:val="26"/>
          <w:szCs w:val="24"/>
        </w:rPr>
        <w:t>Мероприятия по подготовке проведения праздника.</w:t>
      </w:r>
    </w:p>
    <w:tbl>
      <w:tblPr>
        <w:tblW w:w="9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6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глашений на праздник «День города Обнинска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бернатору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ю Законодательного собрания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ому Федеральному инспектору по Калуж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м городов-побрат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канов Р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писка приглашённых на  церемонию «Человек год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еле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ко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авка пригласительных билетов приглашён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юко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нформации для СМИ (поздравления, информация о праздничных мероприятиях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лёва Е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фестиваля художников «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пленэр-фест на Морозовской дач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щеева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одготовка и проведение (по отдельному плану) международного АРТ-фестиваля «Город Первых» (ул. Циолковск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тросов Т.Г. 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Яхтина М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20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ка Старого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абрин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торжественной церемонии награждения лауреатов конкурса «Человек года – 2024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юков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чатрян Р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.07.2025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готовка и проведение празд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нинск читающ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супо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Вечера, посвящённого Дню ВМФ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Митинга, посвящённого Дню ВМ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орзин (2 шт.) для воз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леева И.Н. Пироженко С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сабринова И.В., Заеленков Д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ров С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парке Усадьбы Белкино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Межрегионального фестиваля «Город мастеров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ыставок: «Керамика на траве», «Художники города Обнинска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родского семейного интерактивного  праздника «Обнинск – всегда первый!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стиваля диксилендов «Диксидэй-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рин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молодёжного рок-фестивал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рограммы фестив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абрин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.07.20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чных мероприятий в городском п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кова Е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-27.07.20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благодарственного молеб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иерей Сергий Вишня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7.20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  <w:t>Организационно-техническое  обеспечение проведения праздника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34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порядок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шкина К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 Д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4"/>
              </w:rPr>
              <w:t>26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 в местах проведения мероприятий до и после праздника (городской парк, парк усадьбы Белкино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в месте старта и финиша соревнований по лёгкой атлетике «Атомный мараф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шкина К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 Д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и праздничное оформлен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шкина К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ова А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ёдоров Д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4"/>
              </w:rPr>
              <w:t>26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ключение электроэнергии к сценическим площадкам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парковая зона ДК ФЭИ (пр. Ленина, д.15)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парк усадьбы Бел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бри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-27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города об ограничении розничной продажи алкоголь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енкова Е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орговли продуктами питания (вода, мороженое, выпечка и др.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ы точек фудкорта  в парке усадьбы Бел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енкова Е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ка биотуалетов в парке усадьбы Бел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.07.20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безопасности проведения праздничных мероприятий.</w:t>
      </w:r>
    </w:p>
    <w:tbl>
      <w:tblPr>
        <w:tblW w:w="9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37"/>
        <w:gridCol w:w="2126"/>
        <w:gridCol w:w="160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зопасности, охраны правопорядка в местах проведения массовых мероприятий 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.07.20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провождение колонны военнослужащих УЦ ВМФ машинами ДПС по пути следования от ул. Осипенко до памятника первопроходцам атомного подводного флота (ул.Курчат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инин К.Ю. 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30 – 10-00</w:t>
            </w:r>
          </w:p>
        </w:tc>
      </w:tr>
      <w:tr>
        <w:trPr>
          <w:trHeight w:val="9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дежурства машин «Скорой помощи» во время проведения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дяев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7.07.2025</w:t>
            </w:r>
          </w:p>
        </w:tc>
      </w:tr>
    </w:tbl>
    <w:p>
      <w:pPr>
        <w:pStyle w:val="1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autoSpaceDE w:val="false"/>
      <w:spacing w:lineRule="auto" w:line="276" w:before="0" w:after="200"/>
      <w:ind w:left="720" w:hanging="0"/>
      <w:contextualSpacing/>
    </w:pPr>
    <w:rPr>
      <w:rFonts w:ascii="Calibri" w:hAnsi="Calibri" w:cs="font358;Segoe Print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3:00Z</dcterms:created>
  <dc:creator>культура</dc:creator>
  <dc:description/>
  <cp:keywords/>
  <dc:language>en-US</dc:language>
  <cp:lastModifiedBy>User</cp:lastModifiedBy>
  <cp:lastPrinted>2025-06-25T13:35:00Z</cp:lastPrinted>
  <dcterms:modified xsi:type="dcterms:W3CDTF">2025-06-26T09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B7AF0F472E4639897A38B81E46D4D9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