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разработки, утверждения и реализации целевых (ведомственных) программ, финансируемых за счет средств бюджета муниципального образования «Город Обни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8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разделения, ответственного за реализацию программы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и задачи программы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по годам реализации программы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: всего, в том числе по годам реализации программы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разработки, утверждения и реализации целевых (ведомственных) программ, финансируемых за счет средств бюджета муниципального образования «Город Обни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right="-45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чет о выполнении программы</w:t>
      </w:r>
    </w:p>
    <w:p>
      <w:pPr>
        <w:pStyle w:val="ConsPlusNonformat"/>
        <w:widowControl/>
        <w:ind w:right="-5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6"/>
        </w:rPr>
        <w:t>(наименование ведомственной целевой программы, наименование структурного подразделения Администрации город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50"/>
        <w:gridCol w:w="1215"/>
        <w:gridCol w:w="1478"/>
        <w:gridCol w:w="992"/>
        <w:gridCol w:w="2410"/>
        <w:gridCol w:w="1134"/>
        <w:gridCol w:w="1134"/>
        <w:gridCol w:w="1545"/>
        <w:gridCol w:w="1432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  <w:br/>
              <w:t>задач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ок реализаци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расходов на реализацию, тыс. руб.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казатели результативности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лановое</w:t>
              <w:br/>
              <w:t>значение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51" w:right="-21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ктическое</w:t>
              <w:br/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кло-нение,%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</w:t>
              <w:br/>
              <w:t>индикатор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Единица </w:t>
              <w:br/>
              <w:t>измере-ния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 индикатора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лановое</w:t>
              <w:br/>
              <w:t>значени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ктическое</w:t>
              <w:br/>
              <w:t>значени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" w:right="-70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клонение,</w:t>
              <w:br/>
              <w:t>%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дача 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Целевой индикатор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Целевой  индикатор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т.д.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роприятие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роприятие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 т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сего по задаче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дача 2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Целевой индикатор 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Целевой индикатор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т.д.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роприятие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ероприятие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 т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сего по задаче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И т.д.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z w:val="26"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">
    <w:name w:val="p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8"/>
      <w:szCs w:val="18"/>
    </w:rPr>
  </w:style>
  <w:style w:type="paragraph" w:styleId="21">
    <w:name w:val="Основной текст 2"/>
    <w:basedOn w:val="Normal"/>
    <w:qFormat/>
    <w:pPr>
      <w:widowControl/>
      <w:overflowPunct w:val="true"/>
      <w:autoSpaceDE w:val="true"/>
      <w:jc w:val="both"/>
      <w:textAlignment w:val="auto"/>
    </w:pPr>
    <w:rPr>
      <w:sz w:val="26"/>
    </w:rPr>
  </w:style>
  <w:style w:type="paragraph" w:styleId="Style17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3:00Z</dcterms:created>
  <dc:creator>Черныш</dc:creator>
  <dc:description/>
  <cp:keywords/>
  <dc:language>en-US</dc:language>
  <cp:lastModifiedBy>user</cp:lastModifiedBy>
  <cp:lastPrinted>2012-05-15T15:51:00Z</cp:lastPrinted>
  <dcterms:modified xsi:type="dcterms:W3CDTF">2012-05-21T07:33:00Z</dcterms:modified>
  <cp:revision>2</cp:revision>
  <dc:subject/>
  <dc:title>КАЛУЖСКАЯ ОБЛАСТЬ</dc:title>
</cp:coreProperties>
</file>