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иложение к постановлени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и города Обнинс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18.11.2010  № 1936-п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Расчетные показатели объемов образования бытовых отходов от организаций, находящихся на территории муниципального образования «Город Обнинск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42"/>
        <w:gridCol w:w="2813"/>
        <w:gridCol w:w="19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реднегодовой объем образования (накопления)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пная масса, кг/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чре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диспансеры, территориальные медицинские образования, санатории и прочие лечебно-оздоровительные  учреждения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ойко-место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 и амбулатории, медицинские пункты и кабинеты, станции скорой помощи и переливания крови, центры государственного санитарно-эпидемиологического надзора, дезинфекционные станции, центры здоровья и мероприятия по санитарному просвещению и прочие медицинские учреждения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клиентского зал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ечебницы, кинологические службы, конюшни, ветеринарные лаборатории, питомники и прочи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клиентского зал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торгового зала</w:t>
            </w:r>
          </w:p>
          <w:p>
            <w:pPr>
              <w:pStyle w:val="Normal"/>
              <w:rPr/>
            </w:pPr>
            <w:r>
              <w:rPr/>
              <w:t>на 1 кв.м складского помещения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я службы бы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и прочие аналогичные учреждения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ойко-место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цы, ночлежк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 xml:space="preserve">на 1 койко-место 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лье ремонта и пошива одежды, обув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ие, салоны красоты, соляри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клиентского зал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и, сауны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посетителя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приема, химчистки, прачечные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посетителя</w:t>
            </w:r>
          </w:p>
          <w:p>
            <w:pPr>
              <w:pStyle w:val="Normal"/>
              <w:rPr/>
            </w:pPr>
            <w:r>
              <w:rPr/>
              <w:t>на 1 кв.м клиентского зал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и учебные заве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сады и ясли,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место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-интернаты, дом ребенка, дом престарелых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место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–интернаты и прочие  аналогичные учреждения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учащегося (воспитанника)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, техникумы, лицеи, институты 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учащегося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и спортивного воспитания детей (спортшколы, дома пионеров)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учащегося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спортивные учре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ы, кинотеатры и кинозалы, концертные залы, цирк, дома культуры, публичные библиотеки и выставочные залы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посетителя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е бассейны, спортивные залы, клубы, солярии, фитнес, тренажерные залы и прочие  аналогичные учреждения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посетителя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арены, стадионы,  открытые площадки стационарные и временные (карусели, автодромы, батуты, выездные зоопарки, цирки  и прочее)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посетителя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кательные учре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но, залы игровых автоматов, боулинг, танцевальные залы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посетителя</w:t>
            </w:r>
          </w:p>
          <w:p>
            <w:pPr>
              <w:pStyle w:val="Normal"/>
              <w:rPr/>
            </w:pPr>
            <w:r>
              <w:rPr/>
              <w:t xml:space="preserve">на 1 кв.м прилегающей территории (территории для уборки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, средства массовой информ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, радиовещание, издательство, редакции газет и журналов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графи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я общественного пит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ораны, кафе , бары, закусочные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клиентского зала</w:t>
            </w:r>
          </w:p>
          <w:p>
            <w:pPr>
              <w:pStyle w:val="Normal"/>
              <w:rPr/>
            </w:pPr>
            <w:r>
              <w:rPr/>
              <w:t>на 1 кв.м торгового зал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ые  кафе , бары, закусочные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и торгов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, торговые комплексы, универмаги, универсамы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промтоварные, на 1 кв.м торговой площади</w:t>
            </w:r>
          </w:p>
          <w:p>
            <w:pPr>
              <w:pStyle w:val="Normal"/>
              <w:rPr/>
            </w:pPr>
            <w:r>
              <w:rPr/>
              <w:t>продуктовые, на 1 кв.м торговой площади</w:t>
            </w:r>
          </w:p>
          <w:p>
            <w:pPr>
              <w:pStyle w:val="Normal"/>
              <w:rPr/>
            </w:pPr>
            <w:r>
              <w:rPr/>
              <w:t>складские помещения, на 1 кв.м прилегающая территория, на 1 кв.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на лотках, торговых точках, палатках, киосках, на  передвижном транспорте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продукты, на 1 точку</w:t>
            </w:r>
          </w:p>
          <w:p>
            <w:pPr>
              <w:pStyle w:val="Normal"/>
              <w:rPr/>
            </w:pPr>
            <w:r>
              <w:rPr/>
              <w:t>промтовары на 1 точку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ки, ярмарк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продукты, на 1 кв.м торговой площади</w:t>
            </w:r>
          </w:p>
          <w:p>
            <w:pPr>
              <w:pStyle w:val="Normal"/>
              <w:rPr/>
            </w:pPr>
            <w:r>
              <w:rPr/>
              <w:t>промтовары, на 1 кв.м торговой площади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учре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и, сбербанки, кассы и прочие  финансов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клиентского зала</w:t>
            </w:r>
          </w:p>
          <w:p>
            <w:pPr>
              <w:pStyle w:val="Normal"/>
              <w:rPr/>
            </w:pPr>
            <w:r>
              <w:rPr/>
              <w:t>на 1 кв.м хранилищ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отдых, туриз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, выставки, библиотек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посетителя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е агентства, агентства, конторы и частные предприниматели по продаже и сдачи в наем недвижимости , посредничество, юридические и адвокатские услуг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клиентского зал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отдыха,  санатори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ойко-место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и офисные учре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, офисы, НИИ, проектные институты,  конструкторские бюро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, организации, учреждения, частные предприниматели, занимающиеся программным обеспечением, научными разработками, проектированием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, организации, учреждения, частные предприниматели, занимающиеся научно-производственными разработками 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, фабрики, строительные организации, предприятия и частные предприниматели, занимающиеся производ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и прочие  аналогичные учреждения 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транспорт, автотранспортные пред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, автопарковки: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машино-место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и, шиномонтажи, авторемонтные мастерские: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одъездных путей (проезды)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занимающиеся пассажирскими и грузовыми перевозками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:</w:t>
            </w:r>
          </w:p>
          <w:p>
            <w:pPr>
              <w:pStyle w:val="Normal"/>
              <w:rPr/>
            </w:pPr>
            <w:r>
              <w:rPr/>
              <w:t>Бензозаправки: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  <w:p>
            <w:pPr>
              <w:pStyle w:val="Normal"/>
              <w:rPr/>
            </w:pPr>
            <w:r>
              <w:rPr/>
              <w:t xml:space="preserve">на 1 кв.м подъездных путей </w:t>
            </w:r>
          </w:p>
          <w:p>
            <w:pPr>
              <w:pStyle w:val="Normal"/>
              <w:rPr/>
            </w:pPr>
            <w:r>
              <w:rPr/>
              <w:t>Газовые: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кв.м прилегающей территории (территории для уборки)</w:t>
            </w:r>
          </w:p>
          <w:p>
            <w:pPr>
              <w:pStyle w:val="Normal"/>
              <w:rPr/>
            </w:pPr>
            <w:r>
              <w:rPr/>
              <w:t xml:space="preserve">на 1 кв.м подъездных путе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 (на единицу транспорта):</w:t>
            </w:r>
          </w:p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Грузовые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  <w:t>Спецтехника</w:t>
            </w:r>
          </w:p>
          <w:p>
            <w:pPr>
              <w:pStyle w:val="Normal"/>
              <w:rPr/>
            </w:pPr>
            <w:r>
              <w:rPr/>
              <w:t>Крупногабаритная техн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оперативы, гаражные общества, погреба: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  <w:p>
            <w:pPr>
              <w:pStyle w:val="Normal"/>
              <w:rPr/>
            </w:pPr>
            <w:r>
              <w:rPr/>
              <w:t>на 1 гаражный бокс (погреб)</w:t>
            </w:r>
          </w:p>
          <w:p>
            <w:pPr>
              <w:pStyle w:val="Normal"/>
              <w:rPr/>
            </w:pPr>
            <w:r>
              <w:rPr/>
              <w:t>на 1 подъездные пути (проезды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8 (0,12)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е обще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общества:</w:t>
            </w:r>
          </w:p>
          <w:p>
            <w:pPr>
              <w:pStyle w:val="Normal"/>
              <w:rPr/>
            </w:pPr>
            <w:r>
              <w:rPr/>
              <w:t>на 1 владель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7:00Z</dcterms:created>
  <dc:creator>Valentina</dc:creator>
  <dc:description/>
  <cp:keywords/>
  <dc:language>en-US</dc:language>
  <cp:lastModifiedBy>Ирина</cp:lastModifiedBy>
  <cp:lastPrinted>2010-11-19T15:35:00Z</cp:lastPrinted>
  <dcterms:modified xsi:type="dcterms:W3CDTF">2011-04-06T06:47:00Z</dcterms:modified>
  <cp:revision>2</cp:revision>
  <dc:subject/>
  <dc:title>ПОСТАНОВЛЕНИЕ</dc:title>
</cp:coreProperties>
</file>