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bookmarkStart w:id="0" w:name="Par29"/>
      <w:bookmarkEnd w:id="0"/>
      <w:r>
        <w:rPr>
          <w:sz w:val="26"/>
          <w:szCs w:val="26"/>
        </w:rPr>
        <w:t xml:space="preserve">Приложение  к постановлению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города  Обнинска</w:t>
      </w:r>
    </w:p>
    <w:p>
      <w:pPr>
        <w:pStyle w:val="Normal"/>
        <w:jc w:val="right"/>
        <w:rPr>
          <w:b/>
          <w:b/>
          <w:bCs/>
          <w:color w:val="FFFFFF"/>
          <w:sz w:val="22"/>
          <w:szCs w:val="22"/>
        </w:rPr>
      </w:pP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16.09.2014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1725-п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программ муниципального образования «Город Обнинск»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ализация которых предусмотрена в 2015 году и в последующие годы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программ муниципального образования « Город Обнин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тветственных исполнителей муниципальных программ муниципального образования « Город Обнинск»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разования города Обн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общего образования Администрации города Обн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города Обн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города Обн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физической культуры и спорта в городе Обнинск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населения города Обн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Обнинска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города Обн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городского хозяйства Администрации города Обнинска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держание и обслуживание жилищного фонда муниципального образования «Город Обнинск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городского хозяйства Администрации города Обнинска</w:t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 муниципальном образовании «Город Обнин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городского хозяйства Администрации города Обнинска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города Обн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городского хозяйства Администрации города Обн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объектов инженерной инфраструктуры города Обн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инженерной инфраструктуры Администрации города Обн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безопасности населения города Обн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тдел по взаимодействию с государственными и общественными организациями</w:t>
              </w:r>
              <w:r>
                <w:rPr>
                  <w:rStyle w:val="InternetLink"/>
                  <w:vanish/>
                  <w:sz w:val="26"/>
                  <w:szCs w:val="26"/>
                </w:rPr>
                <w:drawing>
                  <wp:inline distT="0" distB="0" distL="0" distR="0">
                    <wp:extent cx="1809750" cy="23806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0" cy="2380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vanish/>
                  <w:sz w:val="26"/>
                  <w:szCs w:val="26"/>
                </w:rPr>
                <w:br/>
                <w:br/>
                <w:t>Начальник отдела: Морозов Александр Васильевич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hyperlink r:id="rId4">
              <w:r>
                <w:rPr>
                  <w:rFonts w:eastAsia="Times New Roman"/>
                  <w:sz w:val="26"/>
                  <w:szCs w:val="26"/>
                </w:rPr>
                <w:t xml:space="preserve"> </w:t>
              </w:r>
            </w:hyperlink>
            <w:r>
              <w:rPr>
                <w:sz w:val="26"/>
                <w:szCs w:val="26"/>
              </w:rPr>
              <w:t>Администрации города Обн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малого и среднего предпринимательства  и инновационной деятельности в городе Обнинс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новационного развития Администрации города Обн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управления в муниципальном образовании «Город Обнин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Знак"/>
    <w:basedOn w:val="Style11"/>
    <w:qFormat/>
    <w:rPr>
      <w:rFonts w:ascii="Calibri" w:hAnsi="Calibri" w:cs="Calibri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6"/>
      <w:szCs w:val="26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structure/structure_7.html?off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mobninsk.ru/administration/structure/structure_7.html?off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6:00Z</dcterms:created>
  <dc:creator>Пронина Евгения Владимировна</dc:creator>
  <dc:description/>
  <cp:keywords/>
  <dc:language>en-US</dc:language>
  <cp:lastModifiedBy>user</cp:lastModifiedBy>
  <cp:lastPrinted>2014-09-10T17:46:00Z</cp:lastPrinted>
  <dcterms:modified xsi:type="dcterms:W3CDTF">2014-09-19T07:06:00Z</dcterms:modified>
  <cp:revision>2</cp:revision>
  <dc:subject/>
  <dc:title>ПРОЕКТ</dc:title>
</cp:coreProperties>
</file>