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220" w:leader="none"/>
          <w:tab w:val="left" w:pos="5670" w:leader="none"/>
          <w:tab w:val="left" w:pos="6804" w:leader="none"/>
          <w:tab w:val="left" w:pos="7371" w:leader="none"/>
          <w:tab w:val="left" w:pos="76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10.09.2014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1685-п_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ЗВЕЩЕНИЕ О ПРОВЕДЕНИИ КОНКУРСА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ind w:firstLine="9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дел  городского дизайна и рекламы Управления городского хозяйства Администрации города Обнинска извещает о проведении конкурса на право заключения договора на установку и эксплуатацию рекламных конструкций на имуществе, находящемся в собственности муниципального образования «Город Обнинск» (далее – Договор), расположенном по адресу: </w:t>
      </w:r>
      <w:r>
        <w:rPr>
          <w:rFonts w:cs="Times New Roman" w:ascii="Times New Roman" w:hAnsi="Times New Roman"/>
          <w:sz w:val="26"/>
          <w:szCs w:val="26"/>
        </w:rPr>
        <w:t>г. Обнинск, пр. Ленина, район домов № 123 и № 130  (автобусная остановка «Дом связи», автобусная остановка «Дом науки»)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проводится 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порядке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муниципального образования «Город Обнинск», утвержденным Решением Обнинского городского Собрания от 18.10.2011 года № 07-25.</w:t>
      </w:r>
    </w:p>
    <w:p>
      <w:pPr>
        <w:pStyle w:val="Normal"/>
        <w:spacing w:lineRule="auto" w:line="240" w:before="0" w:after="0"/>
        <w:ind w:firstLine="9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913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ормация о конкурсе</w:t>
      </w:r>
    </w:p>
    <w:p>
      <w:pPr>
        <w:pStyle w:val="Normal"/>
        <w:spacing w:lineRule="auto" w:line="240" w:before="0" w:after="0"/>
        <w:ind w:firstLine="91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 права на заключение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5-85-85, 5-83-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дизайна и рекламы Управления городского хозяйства Администрации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: 249037, Калужская область, город Обнинск, пл. Преображения, д. 1, каб.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родского дизайна и рекламы Управления городского хозяйства Администрации города Обнинска – Беликов Андрей Юрь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типа (вида) рекламной конструкции, её технических характеристик, в том числе параметры и требования к внешнему виду, площади информационного поля, предлагаемого места установки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сроком на 5 (пять) лет на установку рекламных конструкций в виде остановочных павильонов с элементами рекламы (двухсторонней рекламной конструкцией сити-формата, монтируемой в боковую стену остановочного павильона, с внутренней подсветкой) по адресу: г. Обнинск, пр. Ленина, район домов № 123 и № 130  (автобусная остановка «Дом связи», автобусная остановка «Дом науки»)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в виде остановочных павильонов 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конструкций сити-формата, монтируемых в боковую стенку остановочного павильона– 2 (два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полей: 4 (четыр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й размер рекламной конструкции в виде остановочного павильона: 4,99 × 2,56 × 1,64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рекламной конструкции сити-формата, монтируемой в боковую стенку остановочного павильона: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× 1,4 × 0,2 м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идимой части изображения (информационного поля) 1,2×1,8 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– люминесцентные лампы или светодиоды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ллерного механизма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требляемая мощность одной рекламной конструкции 350 Вт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инимальная) цена по Договору (за 5 лет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1 6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б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пейки (Сто двадцать одна тысяча шестьсот шестнадцать рубле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пей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пределения победителя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за право заключе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пыта работы в области наружной рекла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циальной рекл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полнительные критерии оценки зая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бъектов уличной мебели, декоративного освещения, малых архитектурных форм на территории, граничащей с местом установки рекламной конструкции (урны, лав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, граничащей с местом установки рекламной конструк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предоставления документации о конкур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предоставляется в срок с «11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д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по адресу:  249037, Калужская область, город Обнинск, пл. Преображения, д. 1, каб.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439) 6-42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klam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заявки на участие в конкурсе (аванс), срок и порядок внесения денежных средств в качестве обеспечения такой заявки (аванса), реквизиты счета для перечисления указанных денежных средст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аванс)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от начальной (минимальной) цены по догово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323 рубля 33 копе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на счет Продавца права на заключения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025001211  КПП 402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ёт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54402Ю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302810529135000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финансов Администрации города Обнинска (Администрация города Обнинс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РКЦ г. Обнинска       БИК 042913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должен быть внесен не позднее –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аванс) на участие в конкурсе на право заключения договора на установку и эксплуатацию рекламных конструкций, расположенных по адресам: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район домов № 123 и № 130  (автобусная остановка «Дом связи», автобусная остановка «Дом наук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аванс) вносится единым платеж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начала и окончания приема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иема заявок: «11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с 10 час. 00 м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приема заявок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дата и время рассмотрения  заявок на участие в конкурсе и допуске претендента к участию в конкурсе и признании участником конкурса, либо об отказе в допуск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алужская область, город Обнинск, пл. Преображения, 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Калужская область, город Обнинск, пл. Преображ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, каб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</w:rPr>
        <w:t>Основные технические характеристики и параметры рекламных конструкций указаны в Документации о конкурсе.</w:t>
      </w:r>
    </w:p>
    <w:p>
      <w:pPr>
        <w:pStyle w:val="Normal"/>
        <w:spacing w:lineRule="auto" w:line="240" w:before="0" w:after="0"/>
        <w:ind w:firstLine="91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hyperlink" Target="mailto:reklama@admobninsk.ru" TargetMode="External"/><Relationship Id="rId5" Type="http://schemas.openxmlformats.org/officeDocument/2006/relationships/hyperlink" Target="mailto:reklama@admobni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8:00Z</dcterms:created>
  <dc:creator>user</dc:creator>
  <dc:description/>
  <cp:keywords/>
  <dc:language>en-US</dc:language>
  <cp:lastModifiedBy>user</cp:lastModifiedBy>
  <cp:lastPrinted>2014-09-05T16:49:00Z</cp:lastPrinted>
  <dcterms:modified xsi:type="dcterms:W3CDTF">2014-09-10T07:48:00Z</dcterms:modified>
  <cp:revision>2</cp:revision>
  <dc:subject/>
  <dc:title> </dc:title>
</cp:coreProperties>
</file>