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31.05.201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76-п</w:t>
      </w:r>
      <w:r>
        <w:rPr>
          <w:sz w:val="26"/>
          <w:szCs w:val="26"/>
        </w:rPr>
        <w:t xml:space="preserve">______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егламентирует цели, условия, порядок предоставления, порядок возврата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2. Целью предоставления субсидии является финансовое обеспечение затрат на реализацию следующих мероприятий Программы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- «Установка и замена индивидуальных приборов учета потребления коммунальных ресурсов в муниципальном жилищном фонде»</w:t>
      </w:r>
      <w:r>
        <w:rPr>
          <w:rStyle w:val="ListLabel2"/>
        </w:rPr>
        <w:t>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/>
        <w:t>1.6. Субсидия предоставляется юридическим лицам, индивидуальным предпринимателям (далее - лицо), соответствующим совокупност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  <w:t>1.6.1. Осуществление следующих видов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 «Управление эксплуатацией жилого фонда за вознаграждение или на договорной основе» (код ОКВЭД </w:t>
      </w:r>
      <w:r>
        <w:rPr>
          <w:color w:val="000000"/>
        </w:rPr>
        <w:t>68.32.1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6.2. Наличие телефонной связи, отвечающей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ородская телефонная связь в пределах муниципального образования «Город Обнинск» для приема заявок от граждан и дачи разъяснений по вопросам, касающимся исполнения</w:t>
      </w:r>
      <w:r>
        <w:rPr>
          <w:color w:val="000000"/>
        </w:rPr>
        <w:t xml:space="preserve"> Мероприятия;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/>
        <w:t>- наличие не менее 1 канала телефонных лин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еспечение связи с абонентами в режиме работы рабочей недел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3. Наличие оборудования и программного обеспечения, отвечающего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аличие оборудования и программного обеспечения, позволяющего регистрировать заявки граждан, с возможностью присоединения дополнительной информации, необходимой для исполнения Мероприятия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аличие лицензионного программного обеспечения для формирования начальной стоимости (расчета сметной стоимости) установки приборов учета в соответствии с применяемыми государственными сметными нормативами, утвержденными Министерством строительства и жилищно-коммунального хозяйства РФ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4. Наличие регистрации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ЕИС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 Наличие материально-технической базы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1. Владение на имущественном праве либо ином законном основании помещением(-ями), оборудованным(-и) для приема заявок от граждан, а также приема граждан по вопросам, связанным с исполнением Мероприятия, расположенным(-и)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2. Владение на имущественном праве либо ином законном основании стандартным оборудованием, используемым для выполнения сантехнических работ на инженерном оборудовании в многоквартирных жилых домах, необходимым для ис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3. Наличие возможности доступа к технической документации на многоквартирные жилые дома (проектная документация, технический паспорт) для определения технической возможности установки индивидуальных приборов учета потребления коммунальных ресурсов (далее - приборы учета), планирования и учета их установк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4. Обеспечение разработки типового технического задания и индивидуальных технических условий (в случае установки приборов учета в коммунальной квартире, одно или несколько (но не все) помещений в которой находятся в частной либо государственной собственности) для установки приборов учета в помещениях, соответствующих типам многоквартирных жилых домов, расположенных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5. Обеспечение взаимодействия с организациями, осуществляющими управление (выполняющими работы (оказывающими услуги) по содержанию общего имущества собственников помещений в многоквартирном доме) многоквартирными домами для обеспечения доступа к инженерным коммуникациям многоквартирных жилых домов в случае возникновения соответствующей технической необходимости при реализации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6. Обеспечение взаимодействия с соответствующими городскими коммунальными организациями, в том числе ресурсоснабжающими, осуществляющими деятельность по локализации и ликвидации аварийных ситуаций на объектах жилого фонда на территории муниципального образования «Город Обнинск» и объектах коммунальной инфраструктуры, инженерных коммуникациях в случае возникновения аварийных ситуаций при реализации Мероприят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6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технического задания (индивидуальных технических условий) установки приборов учет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расчета для формирования начальной стоимости (расчета сметной стоимости) установки приборов учет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онтроля за надлежащей установкой приборов учета, соответствием выполненных работ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змещения соответствующей информации, касающейся выполняемого Мероприятия за счет бюджетного финансирования, в ЕИС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формления итоговой документации для предоставления наймодателю жилых помещений в целях ведения им учета установленных приборов учета, а также управляющей организации в целях последующей постановки установленных приборов учета на коммерческий учет в соответствии с требованиями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тензионно-исковой работы, связанной с исполнением Мероприят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.6.7.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</w:t>
      </w:r>
      <w:r>
        <w:rPr>
          <w:color w:val="000000"/>
        </w:rPr>
        <w:t xml:space="preserve"> </w:t>
      </w:r>
      <w:r>
        <w:rPr/>
        <w:t>в период с 01 февраля по 27 февраля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2.</w:t>
      </w:r>
      <w:r>
        <w:rPr>
          <w:rFonts w:cs="Arial" w:ascii="Arial" w:hAnsi="Arial"/>
        </w:rPr>
        <w:t xml:space="preserve"> </w:t>
      </w:r>
      <w:r>
        <w:rPr/>
        <w:t>Сметы (расчета) на выполнение соответствующих работ в рамках реализации мероприятий, указанные в пункте 1.2.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5.</w:t>
      </w:r>
      <w:r>
        <w:rPr>
          <w:rFonts w:cs="Arial" w:ascii="Arial" w:hAnsi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8. Справку из Фонда социального страхования Российской Федерации, подтверждающей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9. </w:t>
      </w:r>
      <w:r>
        <w:rPr>
          <w:color w:val="000000"/>
        </w:rPr>
        <w:t>Заверенная копия выдержки из штатного расписания, подтверждающей выполнение требований п. 1.6.6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10. </w:t>
      </w:r>
      <w:r>
        <w:rPr>
          <w:color w:val="000000"/>
        </w:rPr>
        <w:t>Заверенные копии документов, подтверждающих наличие телефонной связи в соответствии с требованиями п. 1.6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Заверенные копии документов, подтверждающих наличие оборудования и программного обеспечения, отвечающего требованиям п. 1.6.3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2. Заверенные копии документов, подтверждающих наличие регистрации в ЕИС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3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5.1 и п. 1.6.5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2.14. </w:t>
      </w:r>
      <w:r>
        <w:rPr>
          <w:color w:val="000000"/>
          <w:sz w:val="26"/>
          <w:szCs w:val="26"/>
        </w:rPr>
        <w:t>Д</w:t>
      </w:r>
      <w:r>
        <w:rPr/>
        <w:t xml:space="preserve">окументы (их заверенных копий), подтверждающих обеспечение разработки типового технического задания и индивидуальных технических условий в соответствии с требованиями </w:t>
      </w:r>
      <w:r>
        <w:rPr>
          <w:color w:val="000000"/>
        </w:rPr>
        <w:t>п. 1.6.5.4</w:t>
      </w:r>
      <w:r>
        <w:rPr/>
        <w:t xml:space="preserve"> настоящего Полож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5. Заверенные копий документов, подтверждающих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6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7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>2.13.</w:t>
      </w:r>
      <w:r>
        <w:rPr>
          <w:rFonts w:cs="Arial" w:ascii="Arial" w:hAnsi="Arial"/>
        </w:rPr>
        <w:t xml:space="preserve"> </w:t>
      </w:r>
      <w:r>
        <w:rPr/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3. Требования к отчетност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2. Возврат Субсидии осуществляется Получателем Субсидии на лицевой счет Администрации города Обнинска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3:00Z</dcterms:created>
  <dc:creator>adm 1011</dc:creator>
  <dc:description/>
  <dc:language>en-US</dc:language>
  <cp:lastModifiedBy>ASus</cp:lastModifiedBy>
  <cp:lastPrinted>2019-06-03T12:49:00Z</cp:lastPrinted>
  <dcterms:modified xsi:type="dcterms:W3CDTF">2019-06-03T19:43:00Z</dcterms:modified>
  <cp:revision>2</cp:revision>
  <dc:subject/>
  <dc:title>Постановление Администрации г. Обнинска от 04.08.2017 N 1232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Установка и замена индивидуальных приборов учета потребления коммунальных ресурсов в муниципальном жилищном фонде" муниципальной программы муниципального образования "Город Обнинск" "Энергосбережение и повышение энергетической эффективности в муниципа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