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города Обн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города за 1 квартал 2021 года составлен в соответствии с требованиями  статьи 264.2 Бюджетного кодекса Российской Федерации и статьей 12  Положения 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№ 10-61, от 28.06.2016 №02-14, от 06.12.2016 № 02-22 и от 24.10.2017 № 01-3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а Обнинска за 1 квартал 2021 года исполнен по доходам в объеме 1 117 595 тыс. руб. или 19,7% к прогнозной оценке и 115,5% к соответствующему периоду 2020 год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налоговых и неналоговых доходов составили 511 483  тыс. руб. или 23,2% к прогнозной оценке на 2021 год и 112,4% к 1 кварталу 2020 года. Удельный вес налоговых и неналоговых доходов к общему объему доходов бюджета составил 45,8%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доходы исполнены в сумме 432 022 тыс. руб. или 22,3% к годовому прогнозу и 108,0% к соответствующему периоду 2020 года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исполнены в сумме 79 461 тыс. руб. или 29,6% к годовому прогнозу и  144,4% к поступлениям за 1 квартал 2020 год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ных источников исполнение составило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прибыль организаций – 6 548 тыс. руб. или 46,4% к годовому прогнозу и 181,7% к 1 кварталу 2020 года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алогу на доходы физических лиц –  169 507 тыс. руб. или 20,3% к годовому прогнозу и 99,0% к соответствующему периоду 2020 года;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налогам на совокупный доход, включающим в себя единый налог, взимаемый в связи с применением упрощенной системы налогообложения, и единый налог на вмененный доход для отдельных видов деятельности, поступления составили 209 222 тыс. руб. или 25,2% к прогнозной оценке и 116,5% к соответствующему периоду 2020 год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вышеперечисленных налогов в общем объеме налоговых и неналоговых доходов составил 75,3%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цизы по подакцизным товарам поступили в 1 квартале 2021 г. в сумме 1089 тыс. руб. (22,4% к годовому прогнозу и 112,7% к 1 кварталу прошлого года)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огам на имущество, включающим в себя налог на имущество физических лиц, налог на имущество организаций и земельный налог, исполнение составило 42 636 тыс. руб. или 17,6% к годовому прогнозу и 102,2% к 1 кварталу 2020 года. </w:t>
      </w:r>
    </w:p>
    <w:p>
      <w:pPr>
        <w:pStyle w:val="Normal"/>
        <w:spacing w:before="60" w:after="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я доходов от использования имущества, находящегося в муниципальной собственности, составили 32 600 тыс. руб. или 21,0% годового прогноза, к уровню прошлого года –  87,8%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и при пользовании природными ресурсами в отчетном периоде составили 3 763 тыс. руб. или 99,0% годового прогноза и в 2,6 раза больше соответствующего периода 2020 года. Увеличение поступлений связано с увеличением норматива отчислений в бюджет город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 активов  за 1 квартал 2021 года поступили в объеме 33 627 тыс. руб. или 66,0% к прогнозной оценке и в 4,4 раза больше 1 квартала 2020 года за счет  поступлений задолженности прошлых лет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и компенсации затрат государства составили 7 215 тыс. руб. - 29,7% годового прогноза и 151,7% к уровню 2020 года за счет увеличения количества услуг, предоставляемых казенными учреждениями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штрафам, санкциям, возмещению ущерба  поступления составили 1 734 тыс. руб. - 9,9% к годовому прогнозу и 44,6% к уровню 2020 года за счет уменьшения количества плательщиков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чим неналоговым доходам поступления составили 522 тыс. руб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исполнены в общей сумме 606 112 тыс. руб. В том числе безвозмездные поступления от других бюджетов бюджетной системы Российской Федерации поступили на 01.04.2021 г. в объеме 621 476 тыс. руб., что составило 18% годового прогноза или 117,7% к уровню прошлого года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Низкий уровень поступления межбюджетных трансфертов по отношению к годовому прогнозу связан с большим объемом запланированных субсидий инвестиционного характера, которые поступят в бюджет после завершения работ и выполнения всех условий по соглашениям, заключенным с министерствами Калужской области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вращены в вышестоящие бюджеты остатки субсидий, субвенций и иных межбюджетных трансфертов  по состоянию на 01.01.2021 в сумме  15 364 тыс. руб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before="60" w:after="60"/>
        <w:ind w:firstLine="720"/>
        <w:jc w:val="both"/>
        <w:rPr/>
      </w:pPr>
      <w:r>
        <w:rPr/>
        <w:t>Б</w:t>
      </w:r>
      <w:r>
        <w:rPr>
          <w:sz w:val="26"/>
          <w:szCs w:val="26"/>
        </w:rPr>
        <w:t xml:space="preserve">юджет города по расходам за 1 квартал 2021 года исполнен в объеме            1 069 484 тыс. руб.  или 18,2% к годовому плану и 117,2% к соответствующему периоду прошлого года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исполнения по отношению к годовому плану связан с большим объемом расходов инвестиционного характера, в том числе за счет межбюджетных субсидий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расходов бюджета (813 619 тыс. руб. или 76,1%) направлена на финансирование социальной сферы: образования, культуры, социальной политики, физической культуры и спорт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расходах бюджета составили расходы на образование – 43,5% (465 455 тыс. руб.)  или 17,7% к годовому плану и 114,5% к уровню прошлого года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планированных расходах по образованию - расходы капитального характера, исполнение  которых планируется во 2-м полугодии 2021 г. В числе таких расходов – завершение строительства (выкуп) здания детского дошкольного учреждения по ул. Пирогова д. 14 и строительство здания детского дошкольного учреждения в микрорайоне 52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расходов на образование в 1 квартале на финансирование детских дошкольных учреждений израсходовано 152 538 тыс. рублей, расходы на общее образование  – 250 667 тыс. рублей, на дополнительное образование – 46 860 тыс. рублей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молодежную политику и оздоровление детей составили 1 710 тыс. рублей или 8,4% к годовому плану в связи с тем, что расходы на летнюю оздоровительную кампанию приходятся на 2-3 кварталы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культуры и кинематографии направлено 56 261 тыс. рублей или 21,9% к годовому плану и 103% к уровню 2020 года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ую политику из бюджета города было направлено 255 684 тыс. руб. Исполнение к годовому плану составило 23,6% и 126,4% к уровню 2020 год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на  физическую культуру и спорт составили 36 219 тыс. руб. или 24,0% к годовому плану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национальную экономику  исполнены в сумме 95 021 тыс. руб. или 12,8% к плану и 145,5% к уровню 2020 года. Из них расходы на дорожное хозяйство и дорожные Фонды составили 70 865 тыс. рублей с ростом к прошлому году в 1,6 ра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 финансирование  жилищно-коммунального  хозяйства  было  направлено 53 049 тыс. руб. или 11,6% к годовому плану и и 122,5% к уровню 2020 года.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е хозяйство составили 10 361 тыс. рублей или 17,7% к годовому план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коммунальное  хозяйство – 12 261 тыс. руб. или 7,6% к годовому плану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благоустройст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30 427 тыс. рублей или 15,6% к годовому плану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ая часть расходов в сфере дорожного хозяйства (46,8%) и жилищно-коммунального хозяйства (43,1%) предусмотрена на выполнение ремонтных работ и инвестиций, по которым идет подготовка конкурсной документации и исполнение  которых планируется во 2-м полугодии 2021 г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были обеспечены своевременная выплата заработной платы работникам бюджетных учреждений, расчеты за коммунальные услуги, социальные выплаты и финансирование других приоритетных статей расходов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из резервного фонда Администрации города Обнинска в 1 квартале 2021 года не выделя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Результаты исполнения бюджета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состояние муниципально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а за 1 квартал 2021 года исполнен с профицитом (превышение доходов над расходами) в сумме 48 11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4.2021г. муниципальный долг города Обнинска составляет 300 000 тыс. руб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76265</wp:posOffset>
              </wp:positionH>
              <wp:positionV relativeFrom="paragraph">
                <wp:posOffset>635</wp:posOffset>
              </wp:positionV>
              <wp:extent cx="38544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4.6pt;mso-wrap-distance-left:0pt;mso-wrap-distance-right:0pt;mso-wrap-distance-top:0pt;mso-wrap-distance-bottom:0pt;margin-top:0.05pt;mso-position-vertical-relative:text;margin-left:446.95pt;mso-position-horizontal-relative:text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8Dropcap01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3:00Z</dcterms:created>
  <dc:creator>Обнинск</dc:creator>
  <dc:description/>
  <cp:keywords/>
  <dc:language>en-US</dc:language>
  <cp:lastModifiedBy>press</cp:lastModifiedBy>
  <cp:lastPrinted>2021-04-15T15:11:00Z</cp:lastPrinted>
  <dcterms:modified xsi:type="dcterms:W3CDTF">2021-04-28T07:43:00Z</dcterms:modified>
  <cp:revision>2</cp:revision>
  <dc:subject/>
  <dc:title>Пояснительная записка</dc:title>
</cp:coreProperties>
</file>